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術Ⅰ「デザイン」（全６回）　</w:t>
      </w:r>
      <w:r>
        <w:rPr>
          <w:bdr w:val="single" w:sz="4" w:space="0" w:color="000000"/>
        </w:rPr>
        <w:t>見本書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題材「季節に関する行事を下記から一つ選び、そのマークを考えよう！」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＜ゴシック体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6675</wp:posOffset>
                      </wp:positionV>
                      <wp:extent cx="791845" cy="80073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440" cy="80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pt;margin-top:5.25pt;width:62.35pt;height:63.05pt" coordorigin="1164,105" coordsize="1247,1261">
                      <v:rect id="shape_0" stroked="t" o:allowincell="t" style="position:absolute;left:1287;top:220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64;top:712;width:1247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9;top:105;width:1;height:126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60960</wp:posOffset>
                      </wp:positionV>
                      <wp:extent cx="713105" cy="727075"/>
                      <wp:effectExtent l="5715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727200"/>
                                <a:chOff x="0" y="0"/>
                                <a:chExt cx="71316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3160" y="31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2840" y="72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4pt;margin-top:4.8pt;width:56.15pt;height:57.25pt" coordorigin="2288,96" coordsize="1123,1145">
                      <v:rect id="shape_0" stroked="t" o:allowincell="t" style="position:absolute;left:2288;top:96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3411;top:589;width:0;height: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81;top:1241;width:0;height: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10"/>
                <w:szCs w:val="110"/>
              </w:rPr>
              <w:t>春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69850</wp:posOffset>
                      </wp:positionV>
                      <wp:extent cx="791845" cy="80073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240" y="0"/>
                                  <a:ext cx="1800" cy="80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pt;margin-top:5.5pt;width:62.35pt;height:63.05pt" coordorigin="1166,110" coordsize="1247,1261">
                      <v:rect id="shape_0" stroked="t" o:allowincell="t" style="position:absolute;left:1289;top:225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66;top:717;width:1246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1;top:110;width:2;height:126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74930</wp:posOffset>
                      </wp:positionV>
                      <wp:extent cx="791845" cy="80073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440" cy="80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4pt;margin-top:5.9pt;width:62.35pt;height:63.05pt" coordorigin="2288,118" coordsize="1247,1261">
                      <v:rect id="shape_0" stroked="t" o:allowincell="t" style="position:absolute;left:2411;top:233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88;top:725;width:1246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3;top:118;width:1;height:126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10"/>
                <w:szCs w:val="110"/>
              </w:rPr>
              <w:t>冬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5090</wp:posOffset>
                      </wp:positionV>
                      <wp:extent cx="791845" cy="80073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240" y="0"/>
                                  <a:ext cx="1800" cy="80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pt;margin-top:6.7pt;width:62.35pt;height:63.05pt" coordorigin="1166,134" coordsize="1247,1261">
                      <v:rect id="shape_0" stroked="t" o:allowincell="t" style="position:absolute;left:1289;top:249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66;top:741;width:1246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1;top:134;width:2;height:126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85090</wp:posOffset>
                      </wp:positionV>
                      <wp:extent cx="791845" cy="80073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800" cy="80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6.7pt;width:62.35pt;height:63.05pt" coordorigin="2290,134" coordsize="1247,1261">
                      <v:rect id="shape_0" stroked="t" o:allowincell="t" style="position:absolute;left:2413;top:249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90;top:741;width:1247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5;top:134;width:2;height:126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10"/>
                <w:szCs w:val="110"/>
              </w:rPr>
              <w:t>夏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0960</wp:posOffset>
                      </wp:positionV>
                      <wp:extent cx="791845" cy="80073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800" cy="80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pt;margin-top:4.8pt;width:62.35pt;height:63.05pt" coordorigin="1172,96" coordsize="1247,1261">
                      <v:rect id="shape_0" stroked="t" o:allowincell="t" style="position:absolute;left:1295;top:211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72;top:703;width:1247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7;top:96;width:2;height:126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60960</wp:posOffset>
                      </wp:positionV>
                      <wp:extent cx="791845" cy="80073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800" cy="80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4.8pt;width:62.35pt;height:63.05pt" coordorigin="2286,96" coordsize="1247,1261">
                      <v:rect id="shape_0" stroked="t" o:allowincell="t" style="position:absolute;left:2409;top:211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86;top:703;width:1247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1;top:96;width:2;height:126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10"/>
                <w:szCs w:val="110"/>
              </w:rPr>
              <w:t>お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2230</wp:posOffset>
                      </wp:positionV>
                      <wp:extent cx="791845" cy="80073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240" y="0"/>
                                  <a:ext cx="1800" cy="80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4.9pt;width:62.35pt;height:63.05pt" coordorigin="1162,98" coordsize="1247,1261">
                      <v:rect id="shape_0" stroked="t" o:allowincell="t" style="position:absolute;left:1285;top:213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62;top:705;width:1246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7;top:98;width:2;height:126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58420</wp:posOffset>
                      </wp:positionV>
                      <wp:extent cx="791845" cy="80073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800" cy="80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4.6pt;width:62.35pt;height:63.05pt" coordorigin="2290,92" coordsize="1247,1261">
                      <v:rect id="shape_0" stroked="t" o:allowincell="t" style="position:absolute;left:2413;top:207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90;top:699;width:1247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5;top:92;width:2;height:126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10"/>
                <w:szCs w:val="110"/>
              </w:rPr>
              <w:t>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2230</wp:posOffset>
                      </wp:positionV>
                      <wp:extent cx="791845" cy="80073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800" cy="80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4.9pt;width:62.35pt;height:63.05pt" coordorigin="2290,98" coordsize="1247,1261">
                      <v:rect id="shape_0" stroked="t" o:allowincell="t" style="position:absolute;left:2413;top:213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90;top:705;width:1247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5;top:98;width:2;height:126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57150</wp:posOffset>
                      </wp:positionV>
                      <wp:extent cx="791845" cy="80073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200"/>
                                  <a:ext cx="792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440" cy="80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5pt;margin-top:4.5pt;width:62.35pt;height:63.05pt" coordorigin="1173,90" coordsize="1247,1261">
                      <v:rect id="shape_0" stroked="t" o:allowincell="t" style="position:absolute;left:1296;top:205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73;top:697;width:1247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8;top:90;width:1;height:126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10"/>
                <w:szCs w:val="110"/>
              </w:rPr>
              <w:t>秋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78105</wp:posOffset>
                      </wp:positionV>
                      <wp:extent cx="763905" cy="77279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772920"/>
                                <a:chOff x="0" y="0"/>
                                <a:chExt cx="76392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70560"/>
                                  <a:ext cx="60336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2240"/>
                                  <a:ext cx="76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560" y="0"/>
                                  <a:ext cx="1800" cy="77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05pt;margin-top:6.15pt;width:60.15pt;height:60.85pt" coordorigin="1181,123" coordsize="1203,1217">
                      <v:rect id="shape_0" stroked="t" o:allowincell="t" style="position:absolute;left:1299;top:234;width:949;height:949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81;top:709;width:1203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4;top:123;width:2;height:1217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83185</wp:posOffset>
                      </wp:positionV>
                      <wp:extent cx="763905" cy="77279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772920"/>
                                <a:chOff x="0" y="0"/>
                                <a:chExt cx="76392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70560"/>
                                  <a:ext cx="60336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2240"/>
                                  <a:ext cx="76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560" y="0"/>
                                  <a:ext cx="1800" cy="77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pt;margin-top:6.55pt;width:60.15pt;height:60.85pt" coordorigin="2308,131" coordsize="1203,1217">
                      <v:rect id="shape_0" stroked="t" o:allowincell="t" style="position:absolute;left:2426;top:242;width:949;height:949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308;top:717;width:1203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1;top:131;width:2;height:1217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10"/>
                <w:szCs w:val="110"/>
              </w:rPr>
              <w:t>七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83185</wp:posOffset>
                      </wp:positionV>
                      <wp:extent cx="763905" cy="77279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772920"/>
                                <a:chOff x="0" y="0"/>
                                <a:chExt cx="76392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70560"/>
                                  <a:ext cx="60336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2240"/>
                                  <a:ext cx="76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560" y="0"/>
                                  <a:ext cx="1800" cy="77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pt;margin-top:6.55pt;width:60.15pt;height:60.85pt" coordorigin="1180,131" coordsize="1203,1217">
                      <v:rect id="shape_0" stroked="t" o:allowincell="t" style="position:absolute;left:1298;top:242;width:949;height:949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80;top:717;width:1203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3;top:131;width:2;height:1217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83185</wp:posOffset>
                      </wp:positionV>
                      <wp:extent cx="763905" cy="77279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772920"/>
                                <a:chOff x="0" y="0"/>
                                <a:chExt cx="76392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70560"/>
                                  <a:ext cx="60336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2240"/>
                                  <a:ext cx="76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560" y="0"/>
                                  <a:ext cx="1800" cy="77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1pt;margin-top:6.55pt;width:60.15pt;height:60.85pt" coordorigin="2302,131" coordsize="1203,1217">
                      <v:rect id="shape_0" stroked="t" o:allowincell="t" style="position:absolute;left:2420;top:242;width:949;height:949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302;top:717;width:1203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5;top:131;width:2;height:1217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10"/>
                <w:szCs w:val="110"/>
              </w:rPr>
              <w:t>正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76835</wp:posOffset>
                      </wp:positionV>
                      <wp:extent cx="790575" cy="79946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799560"/>
                                <a:chOff x="0" y="0"/>
                                <a:chExt cx="79056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4960" cy="62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4840"/>
                                  <a:ext cx="790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880" y="0"/>
                                  <a:ext cx="1800" cy="79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9pt;margin-top:6.05pt;width:62.25pt;height:62.95pt" coordorigin="2278,121" coordsize="1245,1259">
                      <v:rect id="shape_0" stroked="t" o:allowincell="t" style="position:absolute;left:2401;top:236;width:983;height:982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78;top:727;width:1245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2;top:121;width:2;height:1259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71755</wp:posOffset>
                      </wp:positionV>
                      <wp:extent cx="790575" cy="79946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799560"/>
                                <a:chOff x="0" y="0"/>
                                <a:chExt cx="79056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4960" cy="62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4840"/>
                                  <a:ext cx="790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880" y="0"/>
                                  <a:ext cx="1800" cy="79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95pt;margin-top:5.65pt;width:62.25pt;height:62.95pt" coordorigin="1139,113" coordsize="1245,1259">
                      <v:rect id="shape_0" stroked="t" o:allowincell="t" style="position:absolute;left:1262;top:228;width:983;height:982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39;top:719;width:1245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3;top:113;width:2;height:1259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10"/>
                <w:szCs w:val="110"/>
              </w:rPr>
              <w:t>月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＜明朝体＞</w:t>
            </w:r>
          </w:p>
          <w:p>
            <w:pPr>
              <w:pStyle w:val="Normal"/>
              <w:jc w:val="center"/>
              <w:rPr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45720</wp:posOffset>
                      </wp:positionV>
                      <wp:extent cx="832485" cy="84201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2320" cy="842040"/>
                                <a:chOff x="0" y="0"/>
                                <a:chExt cx="83232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7400"/>
                                  <a:ext cx="65772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5720"/>
                                  <a:ext cx="83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0"/>
                                  <a:ext cx="1440" cy="84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pt;margin-top:3.6pt;width:65.55pt;height:66.3pt" coordorigin="1126,72" coordsize="1311,1326">
                      <v:rect id="shape_0" stroked="t" o:allowincell="t" style="position:absolute;left:1255;top:194;width:1035;height:1035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26;top:711;width:1311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2;top:72;width:1;height:1326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5720</wp:posOffset>
                      </wp:positionV>
                      <wp:extent cx="832485" cy="84201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2320" cy="842040"/>
                                <a:chOff x="0" y="0"/>
                                <a:chExt cx="83232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7400"/>
                                  <a:ext cx="65772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5720"/>
                                  <a:ext cx="832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040" y="0"/>
                                  <a:ext cx="1800" cy="84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7pt;margin-top:3.6pt;width:65.55pt;height:66.3pt" coordorigin="2254,72" coordsize="1311,1326">
                      <v:rect id="shape_0" stroked="t" o:allowincell="t" style="position:absolute;left:2383;top:194;width:1035;height:1035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54;top:711;width:1310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0;top:72;width:2;height:1326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10"/>
                <w:szCs w:val="110"/>
              </w:rPr>
              <w:t>春分</w:t>
            </w:r>
          </w:p>
          <w:p>
            <w:pPr>
              <w:pStyle w:val="Normal"/>
              <w:jc w:val="center"/>
              <w:rPr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791845" cy="800735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800" cy="80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pt;margin-top:5.1pt;width:62.35pt;height:63.05pt" coordorigin="1150,102" coordsize="1247,1261">
                      <v:rect id="shape_0" stroked="t" o:allowincell="t" style="position:absolute;left:1273;top:217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50;top:709;width:1247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5;top:102;width:2;height:126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64770</wp:posOffset>
                      </wp:positionV>
                      <wp:extent cx="791845" cy="800735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440" cy="80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75pt;margin-top:5.1pt;width:62.35pt;height:63.05pt" coordorigin="2275,102" coordsize="1247,1261">
                      <v:rect id="shape_0" stroked="t" o:allowincell="t" style="position:absolute;left:2398;top:217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75;top:709;width:1246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0;top:102;width:1;height:126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10"/>
                <w:szCs w:val="110"/>
              </w:rPr>
              <w:t>冬至</w:t>
            </w:r>
          </w:p>
          <w:p>
            <w:pPr>
              <w:pStyle w:val="Normal"/>
              <w:jc w:val="center"/>
              <w:rPr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69215</wp:posOffset>
                      </wp:positionV>
                      <wp:extent cx="791845" cy="80073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240" y="0"/>
                                  <a:ext cx="1800" cy="80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5.45pt;width:62.35pt;height:63.05pt" coordorigin="1158,109" coordsize="1247,1261">
                      <v:rect id="shape_0" stroked="t" o:allowincell="t" style="position:absolute;left:1281;top:224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58;top:716;width:1246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3;top:109;width:2;height:126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9215</wp:posOffset>
                      </wp:positionV>
                      <wp:extent cx="791845" cy="80073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800" cy="80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5.45pt;width:62.35pt;height:63.05pt" coordorigin="2290,109" coordsize="1247,1261">
                      <v:rect id="shape_0" stroked="t" o:allowincell="t" style="position:absolute;left:2413;top:224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90;top:716;width:1247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5;top:109;width:2;height:126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10"/>
                <w:szCs w:val="110"/>
              </w:rPr>
              <w:t>夏至</w:t>
            </w:r>
          </w:p>
          <w:p>
            <w:pPr>
              <w:pStyle w:val="Normal"/>
              <w:jc w:val="center"/>
              <w:rPr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60960</wp:posOffset>
                      </wp:positionV>
                      <wp:extent cx="791845" cy="80073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240" y="0"/>
                                  <a:ext cx="1800" cy="80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4.8pt;width:62.35pt;height:63.05pt" coordorigin="1158,96" coordsize="1247,1261">
                      <v:rect id="shape_0" stroked="t" o:allowincell="t" style="position:absolute;left:1281;top:211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58;top:703;width:1246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3;top:96;width:2;height:126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60960</wp:posOffset>
                      </wp:positionV>
                      <wp:extent cx="791845" cy="80073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800640"/>
                                <a:chOff x="0" y="0"/>
                                <a:chExt cx="7920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308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5560"/>
                                  <a:ext cx="792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1800" cy="80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1pt;margin-top:4.8pt;width:62.35pt;height:63.05pt" coordorigin="2302,96" coordsize="1247,1261">
                      <v:rect id="shape_0" stroked="t" o:allowincell="t" style="position:absolute;left:2425;top:211;width:984;height:984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302;top:703;width:1247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17;top:96;width:2;height:126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10"/>
                <w:szCs w:val="110"/>
              </w:rPr>
              <w:t>お盆</w:t>
            </w:r>
          </w:p>
          <w:p>
            <w:pPr>
              <w:pStyle w:val="Normal"/>
              <w:jc w:val="center"/>
              <w:rPr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54610</wp:posOffset>
                      </wp:positionV>
                      <wp:extent cx="803910" cy="81216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812160"/>
                                <a:chOff x="0" y="0"/>
                                <a:chExt cx="80388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74160"/>
                                  <a:ext cx="635040" cy="63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0960"/>
                                  <a:ext cx="804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0"/>
                                  <a:ext cx="1440" cy="81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7pt;margin-top:4.3pt;width:63.3pt;height:63.95pt" coordorigin="2274,86" coordsize="1266,1279">
                      <v:rect id="shape_0" stroked="t" o:allowincell="t" style="position:absolute;left:2400;top:203;width:999;height:998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74;top:702;width:1266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9;top:86;width:1;height:1279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55880</wp:posOffset>
                      </wp:positionV>
                      <wp:extent cx="803910" cy="81216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812160"/>
                                <a:chOff x="0" y="0"/>
                                <a:chExt cx="80388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74160"/>
                                  <a:ext cx="635040" cy="63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1320"/>
                                  <a:ext cx="804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0"/>
                                  <a:ext cx="1440" cy="81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4.4pt;width:63.3pt;height:63.95pt" coordorigin="1134,88" coordsize="1266,1279">
                      <v:rect id="shape_0" stroked="t" o:allowincell="t" style="position:absolute;left:1260;top:205;width:999;height:998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34;top:704;width:1266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9;top:88;width:1;height:1279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10"/>
                <w:szCs w:val="110"/>
              </w:rPr>
              <w:t>節分</w:t>
            </w:r>
          </w:p>
          <w:p>
            <w:pPr>
              <w:pStyle w:val="Normal"/>
              <w:jc w:val="center"/>
              <w:rPr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60960</wp:posOffset>
                      </wp:positionV>
                      <wp:extent cx="803910" cy="81216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812160"/>
                                <a:chOff x="0" y="0"/>
                                <a:chExt cx="80388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74160"/>
                                  <a:ext cx="635040" cy="63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1320"/>
                                  <a:ext cx="804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720" y="0"/>
                                  <a:ext cx="1800" cy="81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75pt;margin-top:4.8pt;width:63.3pt;height:63.95pt" coordorigin="2275,96" coordsize="1266,1279">
                      <v:rect id="shape_0" stroked="t" o:allowincell="t" style="position:absolute;left:2401;top:213;width:999;height:998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75;top:712;width:1266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0;top:96;width:2;height:1279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60960</wp:posOffset>
                      </wp:positionV>
                      <wp:extent cx="803910" cy="81216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812160"/>
                                <a:chOff x="0" y="0"/>
                                <a:chExt cx="80388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74160"/>
                                  <a:ext cx="635040" cy="63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1320"/>
                                  <a:ext cx="804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0"/>
                                  <a:ext cx="1440" cy="81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5pt;margin-top:4.8pt;width:63.3pt;height:63.95pt" coordorigin="1133,96" coordsize="1266,1279">
                      <v:rect id="shape_0" stroked="t" o:allowincell="t" style="position:absolute;left:1259;top:213;width:999;height:998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33;top:712;width:1266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8;top:96;width:1;height:1279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10"/>
                <w:szCs w:val="110"/>
              </w:rPr>
              <w:t>秋分</w:t>
            </w:r>
          </w:p>
          <w:p>
            <w:pPr>
              <w:pStyle w:val="Normal"/>
              <w:jc w:val="center"/>
              <w:rPr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7945</wp:posOffset>
                      </wp:positionV>
                      <wp:extent cx="774700" cy="78295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783000"/>
                                <a:chOff x="0" y="0"/>
                                <a:chExt cx="77472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71640"/>
                                  <a:ext cx="612000" cy="61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6920"/>
                                  <a:ext cx="77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960" y="0"/>
                                  <a:ext cx="1800" cy="78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4pt;margin-top:5.35pt;width:61pt;height:61.65pt" coordorigin="2268,107" coordsize="1220,1233">
                      <v:rect id="shape_0" stroked="t" o:allowincell="t" style="position:absolute;left:2389;top:220;width:963;height:962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68;top:701;width:1219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0;top:107;width:2;height:1233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67945</wp:posOffset>
                      </wp:positionV>
                      <wp:extent cx="774700" cy="78295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783000"/>
                                <a:chOff x="0" y="0"/>
                                <a:chExt cx="77472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71640"/>
                                  <a:ext cx="612000" cy="61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6920"/>
                                  <a:ext cx="77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320" y="0"/>
                                  <a:ext cx="1800" cy="78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05pt;margin-top:5.35pt;width:61pt;height:61.65pt" coordorigin="1181,107" coordsize="1220,1233">
                      <v:rect id="shape_0" stroked="t" o:allowincell="t" style="position:absolute;left:1302;top:220;width:963;height:962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81;top:701;width:1220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3;top:107;width:2;height:1233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10"/>
                <w:szCs w:val="110"/>
              </w:rPr>
              <w:t>七夕</w:t>
            </w:r>
          </w:p>
          <w:p>
            <w:pPr>
              <w:pStyle w:val="Normal"/>
              <w:jc w:val="center"/>
              <w:rPr>
                <w:b/>
                <w:b/>
                <w:sz w:val="110"/>
                <w:szCs w:val="1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57785</wp:posOffset>
                      </wp:positionV>
                      <wp:extent cx="800100" cy="808355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8200"/>
                                <a:chOff x="0" y="0"/>
                                <a:chExt cx="800280" cy="80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74160"/>
                                  <a:ext cx="631800" cy="63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9160"/>
                                  <a:ext cx="80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4920" y="0"/>
                                  <a:ext cx="1440" cy="808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4.55pt;width:63pt;height:63.65pt" coordorigin="1158,91" coordsize="1260,1273">
                      <v:rect id="shape_0" stroked="t" o:allowincell="t" style="position:absolute;left:1283;top:208;width:994;height:993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58;top:704;width:1259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0;top:91;width:1;height:127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52705</wp:posOffset>
                      </wp:positionV>
                      <wp:extent cx="800100" cy="80835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8200"/>
                                <a:chOff x="0" y="0"/>
                                <a:chExt cx="800280" cy="80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74160"/>
                                  <a:ext cx="631800" cy="63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9520"/>
                                  <a:ext cx="800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4920" y="0"/>
                                  <a:ext cx="1800" cy="80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85pt;margin-top:4.15pt;width:63pt;height:63.65pt" coordorigin="2257,83" coordsize="1260,1273">
                      <v:rect id="shape_0" stroked="t" o:allowincell="t" style="position:absolute;left:2382;top:200;width:994;height:993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57;top:696;width:1260;height: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9;top:83;width:2;height:1273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10"/>
                <w:szCs w:val="110"/>
              </w:rPr>
              <w:t>正月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76835</wp:posOffset>
                      </wp:positionV>
                      <wp:extent cx="786130" cy="79438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240" cy="794520"/>
                                <a:chOff x="0" y="0"/>
                                <a:chExt cx="78624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2360"/>
                                  <a:ext cx="621000" cy="62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2320"/>
                                  <a:ext cx="786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080" y="0"/>
                                  <a:ext cx="1440" cy="79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4pt;margin-top:6.05pt;width:61.9pt;height:62.55pt" coordorigin="2288,121" coordsize="1238,1251">
                      <v:rect id="shape_0" stroked="t" o:allowincell="t" style="position:absolute;left:2411;top:235;width:977;height:976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2288;top:723;width:1237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9;top:121;width:1;height:125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6835</wp:posOffset>
                      </wp:positionV>
                      <wp:extent cx="786130" cy="79438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240" cy="794520"/>
                                <a:chOff x="0" y="0"/>
                                <a:chExt cx="78624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72360"/>
                                  <a:ext cx="621000" cy="62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2320"/>
                                  <a:ext cx="786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7720" y="0"/>
                                  <a:ext cx="1800" cy="79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6.05pt;width:61.9pt;height:62.55pt" coordorigin="1145,121" coordsize="1238,1251">
                      <v:rect id="shape_0" stroked="t" o:allowincell="t" style="position:absolute;left:1268;top:235;width:977;height:976;mso-wrap-style:none;v-text-anchor:middle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shape id="shape_0" stroked="t" o:allowincell="t" style="position:absolute;left:1145;top:723;width:1237;height:2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6;top:121;width:2;height:125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10"/>
                <w:szCs w:val="110"/>
              </w:rPr>
              <w:t>月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制作手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　行事を一つ選び、クロッキー帳を使って、アイデアスケッチをする。</w:t>
      </w:r>
    </w:p>
    <w:p>
      <w:pPr>
        <w:pStyle w:val="Normal"/>
        <w:rPr/>
      </w:pPr>
      <w:r>
        <w:rPr/>
        <w:t>＜ポイント！！＞</w:t>
      </w:r>
    </w:p>
    <w:p>
      <w:pPr>
        <w:pStyle w:val="Normal"/>
        <w:rPr/>
      </w:pPr>
      <w:r>
        <w:rPr/>
        <w:t>・２つから３つのイメージを組み合わせてマークを考えよう。</w:t>
      </w:r>
    </w:p>
    <w:p>
      <w:pPr>
        <w:pStyle w:val="Normal"/>
        <w:rPr/>
      </w:pPr>
      <w:r>
        <w:rPr/>
        <w:t>・最低でも、３つの案を出してください。</w:t>
      </w:r>
    </w:p>
    <w:p>
      <w:pPr>
        <w:pStyle w:val="Normal"/>
        <w:rPr/>
      </w:pPr>
      <w:r>
        <w:rPr/>
        <w:t>・どうしてそのデザインにしたのか、意図をしっかりと考え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　枠線を引き、鉛筆などで、画用紙に下書きする。</w:t>
      </w:r>
    </w:p>
    <w:p>
      <w:pPr>
        <w:pStyle w:val="Normal"/>
        <w:rPr/>
      </w:pPr>
      <w:r>
        <w:rPr/>
        <w:t>＜ポイント！！＞</w:t>
      </w:r>
    </w:p>
    <w:p>
      <w:pPr>
        <w:pStyle w:val="Normal"/>
        <w:rPr/>
      </w:pPr>
      <w:r>
        <w:rPr/>
        <w:t>・あまり線を強く引かないこと。跡が残ってしまいます。</w:t>
      </w:r>
    </w:p>
    <w:p>
      <w:pPr>
        <w:pStyle w:val="Normal"/>
        <w:rPr/>
      </w:pPr>
      <w:r>
        <w:rPr/>
        <w:t>・見本の書体を元に、きれいにレタリング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</wp:posOffset>
                </wp:positionH>
                <wp:positionV relativeFrom="paragraph">
                  <wp:posOffset>51435</wp:posOffset>
                </wp:positionV>
                <wp:extent cx="4686300" cy="8001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レタリング（教科書Ｐ１４１参照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見本の書体を元に、文字をきれいにレタリングして描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見本を上に乗せてなぞらないこと。なぞった場合、点数はつけ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63pt;mso-wrap-distance-left:9.05pt;mso-wrap-distance-right:9.05pt;mso-wrap-distance-top:0pt;mso-wrap-distance-bottom:0pt;margin-top:4.05pt;mso-position-vertical-relative:text;margin-left: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レタリング（教科書Ｐ１４１参照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・見本の書体を元に、文字をきれいにレタリングして描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・見本を上に乗せてなぞらないこと。なぞった場合、点数はつけ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　アクリルガッシュで彩色する。</w:t>
      </w:r>
    </w:p>
    <w:p>
      <w:pPr>
        <w:pStyle w:val="Normal"/>
        <w:rPr/>
      </w:pPr>
      <w:r>
        <w:rPr/>
        <w:t>＜ポイント！！＞</w:t>
      </w:r>
    </w:p>
    <w:p>
      <w:pPr>
        <w:pStyle w:val="Normal"/>
        <w:rPr/>
      </w:pPr>
      <w:r>
        <w:rPr/>
        <w:t>・自分のイメージした色をムラのないように塗ること。絵画のように描かない。</w:t>
      </w:r>
    </w:p>
    <w:p>
      <w:pPr>
        <w:pStyle w:val="Normal"/>
        <w:rPr/>
      </w:pPr>
      <w:r>
        <w:rPr/>
        <w:t>・レタリングは黒で塗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　コンセプトを記入する。</w:t>
      </w:r>
    </w:p>
    <w:p>
      <w:pPr>
        <w:pStyle w:val="Normal"/>
        <w:rPr/>
      </w:pPr>
      <w:r>
        <w:rPr/>
        <w:t>＜ポイント！！＞</w:t>
      </w:r>
    </w:p>
    <w:p>
      <w:pPr>
        <w:pStyle w:val="Normal"/>
        <w:rPr/>
      </w:pPr>
      <w:r>
        <w:rPr/>
        <w:t>・どういう意図で制作したのかを記入する。感想文ではありません。観る人に意図を伝えること。ボールペンで丁寧に清書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14:00Z</dcterms:created>
  <dc:creator>職員室</dc:creator>
  <dc:description/>
  <cp:keywords/>
  <dc:language>en-US</dc:language>
  <cp:lastModifiedBy>東京都
</cp:lastModifiedBy>
  <cp:lastPrinted>2015-10-09T13:44:00Z</cp:lastPrinted>
  <dcterms:modified xsi:type="dcterms:W3CDTF">2020-02-20T09:13:00Z</dcterms:modified>
  <cp:revision>17</cp:revision>
  <dc:subject/>
  <dc:title>ＶＤⅠ課題　「技法研究」「表現研究」</dc:title>
</cp:coreProperties>
</file>