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パワーポイント　ページ構成表</w:t>
      </w:r>
    </w:p>
    <w:p>
      <w:pPr>
        <w:pStyle w:val="Normal"/>
        <w:rPr/>
      </w:pPr>
      <w:r>
        <w:rPr>
          <w:u w:val="double"/>
        </w:rPr>
        <w:t>　　　　　　　　　　　　　　　　　　　　　　　　</w:t>
      </w:r>
      <w:r>
        <w:rPr/>
        <w:t>　　　／　　記入者　　　　　　　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342"/>
        <w:gridCol w:w="2176"/>
        <w:gridCol w:w="2176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ページ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ページタイトルと内容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挿入する画像等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効果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1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1T07:31:00Z</dcterms:created>
  <dc:creator>大阪市立扇町総合高等学校</dc:creator>
  <dc:description/>
  <dc:language>en-US</dc:language>
  <cp:lastModifiedBy>大阪市立扇町総合高等学校</cp:lastModifiedBy>
  <dcterms:modified xsi:type="dcterms:W3CDTF">2004-05-11T07:34:00Z</dcterms:modified>
  <cp:revision>1</cp:revision>
  <dc:subject/>
  <dc:title>パワーポイント　ページ構成表</dc:title>
</cp:coreProperties>
</file>