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ワークシート　</w:t>
      </w:r>
      <w:r>
        <w:rPr/>
        <w:t>　　　　組　番　名前：　　　　　　　　　　　　　　記入日　　　／</w:t>
      </w:r>
    </w:p>
    <w:tbl>
      <w:tblPr>
        <w:tblW w:w="10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5"/>
      </w:tblGrid>
      <w:tr>
        <w:trPr>
          <w:trHeight w:val="66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祭のクラス企画で、自作の劇を上演することにしました。</w:t>
            </w:r>
          </w:p>
          <w:p>
            <w:pPr>
              <w:pStyle w:val="Normal"/>
              <w:rPr/>
            </w:pPr>
            <w:r>
              <w:rPr/>
              <w:t>この劇の上演に際して、著作権的にどのようなことに気をつければよいと思いますか。</w:t>
            </w:r>
          </w:p>
        </w:tc>
      </w:tr>
      <w:tr>
        <w:trPr>
          <w:trHeight w:val="11067" w:hRule="atLeast"/>
        </w:trPr>
        <w:tc>
          <w:tcPr>
            <w:tcW w:w="102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劇を構成する以下のようなものでは、どんな配慮をすべきだろうか。考えてみよう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ＢＧＭや効果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劇中に登場するキャラクター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劇中に含む風刺やパロディ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大道具･小道具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その他どんなことが考えられるだろ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4" w:hRule="atLeast"/>
        </w:trPr>
        <w:tc>
          <w:tcPr>
            <w:tcW w:w="102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アイディアを出し合い、ストーリーのプロットを考える際には、どんな配慮が必要だろう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ワークシート　　　　記入例</w:t>
      </w:r>
    </w:p>
    <w:tbl>
      <w:tblPr>
        <w:tblW w:w="10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5"/>
      </w:tblGrid>
      <w:tr>
        <w:trPr>
          <w:trHeight w:val="66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祭のクラス企画で、自作の劇を上演することにしました。</w:t>
            </w:r>
          </w:p>
          <w:p>
            <w:pPr>
              <w:pStyle w:val="Normal"/>
              <w:rPr/>
            </w:pPr>
            <w:r>
              <w:rPr/>
              <w:t>この劇の上演に際して、著作権的にどのようなことに気をつければよいと思いますか。</w:t>
            </w:r>
          </w:p>
        </w:tc>
      </w:tr>
      <w:tr>
        <w:trPr>
          <w:trHeight w:val="11067" w:hRule="atLeast"/>
        </w:trPr>
        <w:tc>
          <w:tcPr>
            <w:tcW w:w="102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劇を構成する以下のようなものでは、どんな配慮をすべきだろうか。考えてみよう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ＢＧＭや効果音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color w:val="00CCFF"/>
              </w:rPr>
              <w:t>市販の楽曲を使う場合は、著作権処理が必要</w:t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　　　上演の形態や、観客の状況などによって異なるので注意が必要。</w:t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　　　ネットでダウンロードしたものをそのまま使うのも問題がある場合が多い</w:t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　　　歌や演奏以外に、効果音にも著作権は存在する場合がある</w:t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劇中に登場するキャラクターについて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color w:val="00CCFF"/>
              </w:rPr>
              <w:t>　有名なキャラクターの一部または全部を無断で利用するのは原則ダメ</w:t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　　　何らかの原作をもとにしたスピンオフなども注意が必要</w:t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　　　著作権者の意図に反してキャラクターを使うことはできない</w:t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劇中に含む風刺やパロディー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00CCFF"/>
              </w:rPr>
              <w:t>　　元になる作品やキャラクター、台詞などが明らかな場合は、著作権も存在する</w:t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大道具･小道具について</w:t>
            </w:r>
          </w:p>
          <w:p>
            <w:pPr>
              <w:pStyle w:val="Normal"/>
              <w:ind w:left="454" w:hanging="454"/>
              <w:rPr/>
            </w:pPr>
            <w:r>
              <w:rPr/>
              <w:t>　　</w:t>
            </w:r>
            <w:r>
              <w:rPr>
                <w:color w:val="00CCFF"/>
              </w:rPr>
              <w:t>　背景画や衣装などでも、そのアイディアが明らかに劇の内容で重きを成す場合は、アイディアに対する権利がある。</w:t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その他どんなことが考えられるだろう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color w:val="00CCFF"/>
              </w:rPr>
              <w:t>宣伝に使う、チラシやポスターなどにも著作権的な配慮は必要である。</w:t>
            </w:r>
          </w:p>
          <w:p>
            <w:pPr>
              <w:pStyle w:val="Normal"/>
              <w:rPr/>
            </w:pPr>
            <w:r>
              <w:rPr>
                <w:color w:val="00CCFF"/>
              </w:rPr>
              <w:t>　　　キャッチコピーやデザインなどで権利を侵害していないか。</w:t>
            </w:r>
          </w:p>
        </w:tc>
      </w:tr>
      <w:tr>
        <w:trPr>
          <w:trHeight w:val="2854" w:hRule="atLeast"/>
        </w:trPr>
        <w:tc>
          <w:tcPr>
            <w:tcW w:w="102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アイディアを出し合い、ストーリーのプロットを考える際には、どんな配慮が必要だろう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color w:val="00CCFF"/>
              </w:rPr>
              <w:t>アイディアを出した人には、全てそのアイディアに対する権利が生じる</w:t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　　学校内での上演と考えられるので、事前に互いに了承しておくと問題はない。</w:t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　　また、プロットそのものが有名作品をモチーフにしている場合も本来は権利の侵害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3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26:00Z</dcterms:created>
  <dc:creator>Owner</dc:creator>
  <dc:description/>
  <dc:language>en-US</dc:language>
  <cp:lastModifiedBy>大阪市立扇町総合高等学校</cp:lastModifiedBy>
  <dcterms:modified xsi:type="dcterms:W3CDTF">2008-07-23T07:24:00Z</dcterms:modified>
  <cp:revision>4</cp:revision>
  <dc:subject/>
  <dc:title>「著作権の現場から・・・コンテンツ開発における著作権」　ワークシート</dc:title>
</cp:coreProperties>
</file>