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８　連立方程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８　連立方程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286000" cy="2400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>
                                <w:b/>
                              </w:rPr>
                              <w:t>の両辺をそれぞれ加えると　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1)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2)</w:t>
                      </w:r>
                      <w:r>
                        <w:rPr>
                          <w:b/>
                        </w:rPr>
                        <w:t>の両辺をそれぞれ加えると　</w:t>
                      </w:r>
                    </w:p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11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33350</wp:posOffset>
                </wp:positionV>
                <wp:extent cx="798830" cy="54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10.5pt;width:62.95pt;height:43pt" coordorigin="2550,210" coordsize="1259,860">
                <v:shape id="shape_0" stroked="t" o:allowincell="f" style="position:absolute;left:2550;top:38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21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88265" cy="356870"/>
                <wp:effectExtent l="1270" t="317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286000" cy="2400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>
                                <w:b/>
                              </w:rPr>
                              <w:t>の両辺をそれぞれ加えると　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 xml:space="preserve">x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1)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2)</w:t>
                      </w:r>
                      <w:r>
                        <w:rPr>
                          <w:b/>
                        </w:rPr>
                        <w:t>の両辺をそれぞれ加えると　</w:t>
                      </w:r>
                    </w:p>
                    <w:p>
                      <w:pPr>
                        <w:pStyle w:val="Normal"/>
                        <w:ind w:firstLine="75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 xml:space="preserve">x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ind w:firstLine="122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49225</wp:posOffset>
                </wp:positionV>
                <wp:extent cx="798830" cy="546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1.75pt;width:62.9pt;height:43pt" coordorigin="2685,235" coordsize="1258,860">
                <v:shape id="shape_0" stroked="t" o:allowincell="f" style="position:absolute;left:2685;top:414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780;top:235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-5315585</wp:posOffset>
                </wp:positionV>
                <wp:extent cx="88265" cy="356870"/>
                <wp:effectExtent l="635" t="317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-418.5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-5410200</wp:posOffset>
                </wp:positionV>
                <wp:extent cx="1059180" cy="546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-426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3275</wp:posOffset>
                </wp:positionH>
                <wp:positionV relativeFrom="paragraph">
                  <wp:posOffset>-5372100</wp:posOffset>
                </wp:positionV>
                <wp:extent cx="8001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23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400300" cy="2400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>の両辺から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の</w:t>
                            </w:r>
                            <w:r>
                              <w:rPr>
                                <w:b/>
                              </w:rPr>
                              <w:t>両辺をひくと　</w:t>
                            </w:r>
                          </w:p>
                          <w:p>
                            <w:pPr>
                              <w:pStyle w:val="Normal"/>
                              <w:ind w:firstLine="6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4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0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</w:rPr>
                        <w:t>の両辺から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の</w:t>
                      </w:r>
                      <w:r>
                        <w:rPr>
                          <w:b/>
                        </w:rPr>
                        <w:t>両辺をひくと　</w:t>
                      </w:r>
                    </w:p>
                    <w:p>
                      <w:pPr>
                        <w:pStyle w:val="Normal"/>
                        <w:ind w:firstLine="62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622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47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990</wp:posOffset>
                </wp:positionH>
                <wp:positionV relativeFrom="paragraph">
                  <wp:posOffset>133350</wp:posOffset>
                </wp:positionV>
                <wp:extent cx="798830" cy="5461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10.5pt;width:62.95pt;height:43pt" coordorigin="2674,210" coordsize="1259,860">
                <v:shape id="shape_0" stroked="t" o:allowincell="f" style="position:absolute;left:2674;top:38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769;top:21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65</wp:posOffset>
                </wp:positionH>
                <wp:positionV relativeFrom="paragraph">
                  <wp:posOffset>161925</wp:posOffset>
                </wp:positionV>
                <wp:extent cx="88265" cy="356870"/>
                <wp:effectExtent l="635" t="317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1503680" cy="546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556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1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286000" cy="2743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>
                                <w:b/>
                              </w:rPr>
                              <w:t>の両辺をそれぞれ加えると　</w:t>
                            </w:r>
                          </w:p>
                          <w:p>
                            <w:pPr>
                              <w:pStyle w:val="Normal"/>
                              <w:ind w:firstLine="627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 xml:space="preserve">x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 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5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Cs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15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0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1)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2)</w:t>
                      </w:r>
                      <w:r>
                        <w:rPr>
                          <w:b/>
                        </w:rPr>
                        <w:t>の両辺をそれぞれ加えると　</w:t>
                      </w:r>
                    </w:p>
                    <w:p>
                      <w:pPr>
                        <w:pStyle w:val="Normal"/>
                        <w:ind w:firstLine="627"/>
                        <w:rPr/>
                      </w:pPr>
                      <w:r>
                        <w:rPr>
                          <w:b/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20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492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 xml:space="preserve">x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 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pacing w:val="20"/>
                        </w:rPr>
                        <w:t>5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iCs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ind w:firstLine="15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0390</wp:posOffset>
                </wp:positionH>
                <wp:positionV relativeFrom="paragraph">
                  <wp:posOffset>676275</wp:posOffset>
                </wp:positionV>
                <wp:extent cx="61595" cy="523240"/>
                <wp:effectExtent l="635" t="9525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2308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53.25pt;width:4.8pt;height:41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015</wp:posOffset>
                </wp:positionH>
                <wp:positionV relativeFrom="paragraph">
                  <wp:posOffset>457200</wp:posOffset>
                </wp:positionV>
                <wp:extent cx="738505" cy="800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3pt;mso-wrap-distance-left:9.05pt;mso-wrap-distance-right:9.05pt;mso-wrap-distance-top:0pt;mso-wrap-distance-bottom:0pt;margin-top:36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９　連立方程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９　連立方程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057400" cy="1600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2  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1716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×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4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2   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   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1716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×</w:t>
                      </w:r>
                      <w:r>
                        <w:rPr>
                          <w:b/>
                          <w:iCs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47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pt;height:43pt" coordorigin="2160,0" coordsize="1258,860">
                <v:shape id="shape_0" stroked="t" o:allowincell="f" style="position:absolute;left:2160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255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88265" cy="356870"/>
                <wp:effectExtent l="1270" t="3175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65</wp:posOffset>
                </wp:positionH>
                <wp:positionV relativeFrom="paragraph">
                  <wp:posOffset>66675</wp:posOffset>
                </wp:positionV>
                <wp:extent cx="1169035" cy="546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3pt;mso-wrap-distance-left:9.05pt;mso-wrap-distance-right:9.05pt;mso-wrap-distance-top:0pt;mso-wrap-distance-bottom:0pt;margin-top:5.2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iCs/>
                          <w:spacing w:val="20"/>
                        </w:rPr>
                        <w:t>－</w:t>
                      </w: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7145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×2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721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208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20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iCs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×2 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1721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208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iCs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0"/>
                        </w:rPr>
                        <w:t>×</w:t>
                      </w:r>
                      <w:r>
                        <w:rPr>
                          <w:b/>
                          <w:iCs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20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62.95pt;height:43pt" coordorigin="2340,0" coordsize="1259,860">
                <v:shape id="shape_0" stroked="t" o:allowincell="f" style="position:absolute;left:2340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436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225</wp:posOffset>
                </wp:positionH>
                <wp:positionV relativeFrom="paragraph">
                  <wp:posOffset>-5315585</wp:posOffset>
                </wp:positionV>
                <wp:extent cx="88265" cy="356870"/>
                <wp:effectExtent l="635" t="317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-418.5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0490</wp:posOffset>
                </wp:positionH>
                <wp:positionV relativeFrom="paragraph">
                  <wp:posOffset>-5400675</wp:posOffset>
                </wp:positionV>
                <wp:extent cx="1059180" cy="5461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-425.2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-5362575</wp:posOffset>
                </wp:positionV>
                <wp:extent cx="800100" cy="5715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22.25pt;mso-position-vertical-relative:text;margin-left:27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286000" cy="1943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</w:rPr>
                              <w:t xml:space="preserve">       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×2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24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8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</w:rPr>
                        <w:t xml:space="preserve">        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×2 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24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184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2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315</wp:posOffset>
                </wp:positionH>
                <wp:positionV relativeFrom="paragraph">
                  <wp:posOffset>180975</wp:posOffset>
                </wp:positionV>
                <wp:extent cx="61595" cy="597535"/>
                <wp:effectExtent l="1270" t="1016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9760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8640 h 338760"/>
                            <a:gd name="textAreaBottom" fmla="*/ 330120 h 33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4.25pt;width:4.8pt;height:47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9415</wp:posOffset>
                </wp:positionH>
                <wp:positionV relativeFrom="paragraph">
                  <wp:posOffset>114300</wp:posOffset>
                </wp:positionV>
                <wp:extent cx="738505" cy="9144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72pt;mso-wrap-distance-left:9.05pt;mso-wrap-distance-right:9.05pt;mso-wrap-distance-top:0pt;mso-wrap-distance-bottom:0pt;margin-top:9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715</wp:posOffset>
                </wp:positionH>
                <wp:positionV relativeFrom="paragraph">
                  <wp:posOffset>161925</wp:posOffset>
                </wp:positionV>
                <wp:extent cx="88265" cy="356870"/>
                <wp:effectExtent l="635" t="317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66675</wp:posOffset>
                </wp:positionV>
                <wp:extent cx="1503680" cy="5461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5.25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286000" cy="17145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2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 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 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475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 xml:space="preserve">x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3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0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2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iCs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iCs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    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  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475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 xml:space="preserve">x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3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pt;width:62.9pt;height:43pt" coordorigin="2269,0" coordsize="1258,860">
                <v:shape id="shape_0" stroked="t" o:allowincell="f" style="position:absolute;left:2269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64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0　連立方程式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0　連立方程式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442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24003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4  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×3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721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21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×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08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4   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×3 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1721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721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×(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b/>
                          <w:iCs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08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pt;height:43pt" coordorigin="2160,0" coordsize="1258,860">
                <v:shape id="shape_0" stroked="t" o:allowincell="f" style="position:absolute;left:2160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255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</wp:posOffset>
                </wp:positionH>
                <wp:positionV relativeFrom="paragraph">
                  <wp:posOffset>161925</wp:posOffset>
                </wp:positionV>
                <wp:extent cx="88265" cy="356870"/>
                <wp:effectExtent l="635" t="317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485</wp:posOffset>
                </wp:positionH>
                <wp:positionV relativeFrom="paragraph">
                  <wp:posOffset>76200</wp:posOffset>
                </wp:positionV>
                <wp:extent cx="1266190" cy="5461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3pt;mso-wrap-distance-left:9.05pt;mso-wrap-distance-right:9.05pt;mso-wrap-distance-top:0pt;mso-wrap-distance-bottom:0pt;margin-top:6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800100" cy="5715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.7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4003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3</w:t>
                            </w:r>
                            <w:r>
                              <w:rPr>
                                <w:b/>
                              </w:rPr>
                              <w:t xml:space="preserve">    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×2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20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iCs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59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3</w:t>
                      </w:r>
                      <w:r>
                        <w:rPr>
                          <w:b/>
                        </w:rPr>
                        <w:t xml:space="preserve">     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×2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－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207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iCs/>
                          <w:spacing w:val="20"/>
                        </w:rPr>
                        <w:t>×</w:t>
                      </w: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59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pt;height:43pt" coordorigin="2160,0" coordsize="1258,860">
                <v:shape id="shape_0" stroked="t" o:allowincell="f" style="position:absolute;left:2160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255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9850</wp:posOffset>
                </wp:positionH>
                <wp:positionV relativeFrom="paragraph">
                  <wp:posOffset>-5324475</wp:posOffset>
                </wp:positionV>
                <wp:extent cx="88265" cy="356870"/>
                <wp:effectExtent l="1270" t="317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-419.2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1605</wp:posOffset>
                </wp:positionH>
                <wp:positionV relativeFrom="paragraph">
                  <wp:posOffset>-5410200</wp:posOffset>
                </wp:positionV>
                <wp:extent cx="1433195" cy="5461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3pt;mso-wrap-distance-left:9.05pt;mso-wrap-distance-right:9.05pt;mso-wrap-distance-top:0pt;mso-wrap-distance-bottom:0pt;margin-top:-42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-5381625</wp:posOffset>
                </wp:positionV>
                <wp:extent cx="800100" cy="5715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23.75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400300" cy="24003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5  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×3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1849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 xml:space="preserve">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6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0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5   1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×3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1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spacing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－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1849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4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 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 xml:space="preserve">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6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pt;width:62.9pt;height:43pt" coordorigin="2269,0" coordsize="1258,860">
                <v:shape id="shape_0" stroked="t" o:allowincell="f" style="position:absolute;left:2269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64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190</wp:posOffset>
                </wp:positionH>
                <wp:positionV relativeFrom="paragraph">
                  <wp:posOffset>171450</wp:posOffset>
                </wp:positionV>
                <wp:extent cx="88265" cy="356870"/>
                <wp:effectExtent l="635" t="317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3.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1503680" cy="5461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031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2286000" cy="27432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3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2)×2 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 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7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0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3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 xml:space="preserve">2)×2 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  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44</w:t>
                      </w:r>
                    </w:p>
                    <w:p>
                      <w:pPr>
                        <w:pStyle w:val="Normal"/>
                        <w:ind w:firstLine="1106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0"/>
                        </w:rPr>
                        <w:t>×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72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6065</wp:posOffset>
                </wp:positionH>
                <wp:positionV relativeFrom="paragraph">
                  <wp:posOffset>180975</wp:posOffset>
                </wp:positionV>
                <wp:extent cx="798830" cy="5461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14.25pt;width:62.95pt;height:43pt" coordorigin="2419,285" coordsize="1259,860">
                <v:shape id="shape_0" stroked="t" o:allowincell="f" style="position:absolute;left:2419;top:464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14;top:285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1　連立方程式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1　連立方程式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88265" cy="356870"/>
                <wp:effectExtent l="1270" t="317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.4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65</wp:posOffset>
                </wp:positionH>
                <wp:positionV relativeFrom="paragraph">
                  <wp:posOffset>76200</wp:posOffset>
                </wp:positionV>
                <wp:extent cx="1059180" cy="5461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3pt;mso-wrap-distance-left:9.05pt;mso-wrap-distance-right:9.05pt;mso-wrap-distance-top:0pt;mso-wrap-distance-bottom:0pt;margin-top:6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4425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24003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(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98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(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1352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98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×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pt;height:43pt" coordorigin="2160,0" coordsize="1258,860">
                <v:shape id="shape_0" stroked="t" o:allowincell="f" style="position:absolute;left:2160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255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88265" cy="356870"/>
                <wp:effectExtent l="1270" t="3175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7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010</wp:posOffset>
                </wp:positionH>
                <wp:positionV relativeFrom="paragraph">
                  <wp:posOffset>76200</wp:posOffset>
                </wp:positionV>
                <wp:extent cx="1266190" cy="5461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spacing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3pt;mso-wrap-distance-left:9.05pt;mso-wrap-distance-right:9.05pt;mso-wrap-distance-top:0pt;mso-wrap-distance-bottom:0pt;margin-top:6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spacing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00100" cy="5715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8.25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(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721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×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(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1352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721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×3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62.9pt;height:43pt" coordorigin="2160,0" coordsize="1258,860">
                <v:shape id="shape_0" stroked="t" o:allowincell="f" style="position:absolute;left:2160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255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2225</wp:posOffset>
                </wp:positionH>
                <wp:positionV relativeFrom="paragraph">
                  <wp:posOffset>-5315585</wp:posOffset>
                </wp:positionV>
                <wp:extent cx="119380" cy="356870"/>
                <wp:effectExtent l="0" t="3175" r="63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5676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-418.55pt;width:9.35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1605</wp:posOffset>
                </wp:positionH>
                <wp:positionV relativeFrom="paragraph">
                  <wp:posOffset>-5410200</wp:posOffset>
                </wp:positionV>
                <wp:extent cx="1433195" cy="5461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3pt;mso-wrap-distance-left:9.05pt;mso-wrap-distance-right:9.05pt;mso-wrap-distance-top:0pt;mso-wrap-distance-bottom:0pt;margin-top:-42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-5381625</wp:posOffset>
                </wp:positionV>
                <wp:extent cx="800100" cy="5715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23.75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057400" cy="17145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1352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1598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)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1352"/>
                        <w:rPr/>
                      </w:pP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1598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0pt;width:62.9pt;height:43pt" coordorigin="2269,0" coordsize="1258,860">
                <v:shape id="shape_0" stroked="t" o:allowincell="f" style="position:absolute;left:2269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64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665</wp:posOffset>
                </wp:positionH>
                <wp:positionV relativeFrom="paragraph">
                  <wp:posOffset>171450</wp:posOffset>
                </wp:positionV>
                <wp:extent cx="88265" cy="356870"/>
                <wp:effectExtent l="1270" t="317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56760"/>
                        </a:xfrm>
                        <a:custGeom>
                          <a:avLst/>
                          <a:gdLst>
                            <a:gd name="textAreaLeft" fmla="*/ 32040 w 50040"/>
                            <a:gd name="textAreaRight" fmla="*/ 50400 w 5004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13.5pt;width:6.9pt;height:28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76200</wp:posOffset>
                </wp:positionV>
                <wp:extent cx="1503680" cy="54610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iCs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3pt;mso-wrap-distance-left:9.05pt;mso-wrap-distance-right:9.05pt;mso-wrap-distance-top:0pt;mso-wrap-distance-bottom:0pt;margin-top:6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iCs/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</w:rPr>
                        <w:t>＝－</w:t>
                      </w:r>
                      <w:r>
                        <w:rPr>
                          <w:iCs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364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714500" cy="26289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0pt;mso-position-vertical-relative:text;margin-left: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iCs/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492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-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2740</wp:posOffset>
                </wp:positionH>
                <wp:positionV relativeFrom="paragraph">
                  <wp:posOffset>457200</wp:posOffset>
                </wp:positionV>
                <wp:extent cx="61595" cy="597535"/>
                <wp:effectExtent l="1270" t="1079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9760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8640 h 338760"/>
                            <a:gd name="textAreaBottom" fmla="*/ 330120 h 33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36pt;width:4.8pt;height:47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9415</wp:posOffset>
                </wp:positionH>
                <wp:positionV relativeFrom="paragraph">
                  <wp:posOffset>257175</wp:posOffset>
                </wp:positionV>
                <wp:extent cx="738505" cy="4572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6pt;mso-wrap-distance-left:9.05pt;mso-wrap-distance-right:9.05pt;mso-wrap-distance-top:0pt;mso-wrap-distance-bottom:0pt;margin-top:20.2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9415</wp:posOffset>
                </wp:positionH>
                <wp:positionV relativeFrom="paragraph">
                  <wp:posOffset>619125</wp:posOffset>
                </wp:positionV>
                <wp:extent cx="738505" cy="4572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6pt;mso-wrap-distance-left:9.05pt;mso-wrap-distance-right:9.05pt;mso-wrap-distance-top:0pt;mso-wrap-distance-bottom:0pt;margin-top:48.7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2　連立方程式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2　連立方程式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連立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875</wp:posOffset>
                </wp:positionH>
                <wp:positionV relativeFrom="paragraph">
                  <wp:posOffset>58420</wp:posOffset>
                </wp:positionV>
                <wp:extent cx="2400300" cy="29845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84400"/>
                          <a:chOff x="0" y="0"/>
                          <a:chExt cx="2400480" cy="2984400"/>
                        </a:xfrm>
                      </wpg:grpSpPr>
                      <wps:wsp>
                        <wps:cNvSpPr txBox="1"/>
                        <wps:spPr>
                          <a:xfrm>
                            <a:off x="1600200" y="3816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9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2438280"/>
                              <a:ext cx="7988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840" cy="356760"/>
                              </a:xfrm>
                              <a:custGeom>
                                <a:avLst/>
                                <a:gdLst>
                                  <a:gd name="textAreaLeft" fmla="*/ 21960 w 34560"/>
                                  <a:gd name="textAreaRight" fmla="*/ 34920 w 34560"/>
                                  <a:gd name="textAreaTop" fmla="*/ 5040 h 202320"/>
                                  <a:gd name="textAreaBottom" fmla="*/ 1972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7"/>
                                    </a:lnTo>
                                    <a:cubicBezTo>
                                      <a:pt x="10800" y="9917"/>
                                      <a:pt x="5400" y="10817"/>
                                      <a:pt x="0" y="10817"/>
                                    </a:cubicBezTo>
                                    <a:cubicBezTo>
                                      <a:pt x="5400" y="10817"/>
                                      <a:pt x="10800" y="11717"/>
                                      <a:pt x="10800" y="1261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0"/>
                                <a:ext cx="738360" cy="54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20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20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20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20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9480"/>
                              <a:ext cx="22860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1)×1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－7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＝1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…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3)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　　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－ 7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spacing w:val="20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＝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(2)×2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u w:val="single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u w:val="single"/>
                                    <w:i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)4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u w:val="single"/>
                                    <w:iCs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u w:val="single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－10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u w:val="single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u w:val="single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 xml:space="preserve">＝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2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2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3を(2)に代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Cs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Cs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Cs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iCs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＝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9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iCs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0"/>
                              <a:ext cx="1800360" cy="54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680" y="0"/>
                                <a:ext cx="1723320" cy="54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i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.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iCs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－0.7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i/>
                                      <w:iCs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＝1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i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iCs/>
                                      <w:i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－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i/>
                                      <w:iCs/>
                                      <w:rFonts w:eastAsia="ＭＳ 明朝;MS Minch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20"/>
                                      <w:szCs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＝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5400"/>
                                <a:ext cx="88200" cy="356760"/>
                              </a:xfrm>
                              <a:custGeom>
                                <a:avLst/>
                                <a:gdLst>
                                  <a:gd name="textAreaLeft" fmla="*/ 32040 w 50040"/>
                                  <a:gd name="textAreaRight" fmla="*/ 50400 w 50040"/>
                                  <a:gd name="textAreaTop" fmla="*/ 5040 h 202320"/>
                                  <a:gd name="textAreaBottom" fmla="*/ 19728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7"/>
                                    </a:lnTo>
                                    <a:cubicBezTo>
                                      <a:pt x="10800" y="9917"/>
                                      <a:pt x="5400" y="10817"/>
                                      <a:pt x="0" y="10817"/>
                                    </a:cubicBezTo>
                                    <a:cubicBezTo>
                                      <a:pt x="5400" y="10817"/>
                                      <a:pt x="10800" y="11717"/>
                                      <a:pt x="10800" y="1261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.6pt;width:189pt;height:234.95pt" coordorigin="-25,92" coordsize="3780,4699">
                <v:shape id="shape_0" stroked="f" o:allowincell="f" style="position:absolute;left:2495;top:15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;top:92;width:3600;height:4699">
                  <v:group id="shape_0" style="position:absolute;left:2315;top:3932;width:1258;height:860">
                    <v:shape id="shape_0" stroked="t" o:allowincell="f" style="position:absolute;left:2315;top:4111;width:95;height:561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2410;top:3932;width:1162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pacing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pacing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20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5;top:1052;width:359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1)×10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－7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＝1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(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(3)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　　　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－ 7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spacing w:val="20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＝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(2)×2 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u w:val="single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u w:val="single"/>
                              <w:i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)4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u w:val="single"/>
                              <w:iCs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u w:val="single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－10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u w:val="single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u w:val="single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 xml:space="preserve">＝2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28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28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3を(2)に代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Cs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Cs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Cs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iCs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＝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98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iCs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5;top:92;width:2835;height:860">
                    <v:shape id="shape_0" stroked="f" o:allowincell="f" style="position:absolute;left:486;top:92;width:2713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i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4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iCs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－0.7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i/>
                                <w:iCs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＝1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i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iCs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－5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i/>
                                <w:iCs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pacing w:val="20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＝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5;top:242;width:138;height:561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170430" cy="31819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3182040"/>
                          <a:chOff x="0" y="0"/>
                          <a:chExt cx="2170440" cy="3182040"/>
                        </a:xfrm>
                      </wpg:grpSpPr>
                      <wps:wsp>
                        <wps:cNvSpPr txBox="1"/>
                        <wps:spPr>
                          <a:xfrm>
                            <a:off x="0" y="781560"/>
                            <a:ext cx="2057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×4  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3)×2   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2)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)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＝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2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を(2)に代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＋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353320"/>
                            <a:ext cx="7988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0840" cy="356760"/>
                            </a:xfrm>
                            <a:custGeom>
                              <a:avLst/>
                              <a:gdLst>
                                <a:gd name="textAreaLeft" fmla="*/ 21960 w 34560"/>
                                <a:gd name="textAreaRight" fmla="*/ 34920 w 34560"/>
                                <a:gd name="textAreaTop" fmla="*/ 5040 h 202320"/>
                                <a:gd name="textAreaBottom" fmla="*/ 197280 h 20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7"/>
                                  </a:lnTo>
                                  <a:cubicBezTo>
                                    <a:pt x="10800" y="9917"/>
                                    <a:pt x="5400" y="10817"/>
                                    <a:pt x="0" y="10817"/>
                                  </a:cubicBezTo>
                                  <a:cubicBezTo>
                                    <a:pt x="5400" y="10817"/>
                                    <a:pt x="10800" y="11717"/>
                                    <a:pt x="10800" y="126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0"/>
                              <a:ext cx="7383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814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800" y="0"/>
                            <a:ext cx="109908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105912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i/>
                                    <w:spacing w:val="20"/>
                                    <w:rFonts w:cs="Times New Roman" w:eastAsia="ＭＳ 明朝;MS Mincho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0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spacing w:val="20"/>
                                    <w:iCs/>
                                    <w:rFonts w:cs="Times New Roman" w:eastAsia="ＭＳ 明朝;MS Mincho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>＝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476280"/>
                              <a:ext cx="10591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＋2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＝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61560" cy="597600"/>
                            </a:xfrm>
                            <a:custGeom>
                              <a:avLst/>
                              <a:gdLst>
                                <a:gd name="textAreaLeft" fmla="*/ 22320 w 34920"/>
                                <a:gd name="textAreaRight" fmla="*/ 35280 w 34920"/>
                                <a:gd name="textAreaTop" fmla="*/ 8640 h 338760"/>
                                <a:gd name="textAreaBottom" fmla="*/ 330120 h 33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7"/>
                                  </a:lnTo>
                                  <a:cubicBezTo>
                                    <a:pt x="10800" y="9917"/>
                                    <a:pt x="5400" y="10817"/>
                                    <a:pt x="0" y="10817"/>
                                  </a:cubicBezTo>
                                  <a:cubicBezTo>
                                    <a:pt x="5400" y="10817"/>
                                    <a:pt x="10800" y="11717"/>
                                    <a:pt x="10800" y="126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496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170.9pt;height:250.55pt" coordorigin="0,262" coordsize="3418,5011">
                <v:shape id="shape_0" stroked="f" o:allowincell="f" style="position:absolute;left:0;top:1493;width:32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1)×4  2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4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3)×2   4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2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2)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)3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2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＝7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2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を(2)に代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3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＋2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7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9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3968;width:1258;height:860">
                  <v:shape id="shape_0" stroked="t" o:allowincell="f" style="position:absolute;left:2160;top:4147;width:95;height:561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255;top:3968;width:1162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5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;top:262;width:1731;height:1305">
                  <v:shape id="shape_0" stroked="f" o:allowincell="f" style="position:absolute;left:420;top:262;width:1667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spacing w:val="-2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i/>
                              <w:spacing w:val="20"/>
                              <w:rFonts w:cs="Times New Roman" w:eastAsia="ＭＳ 明朝;MS Mincho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0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spacing w:val="20"/>
                              <w:iCs/>
                              <w:rFonts w:cs="Times New Roman" w:eastAsia="ＭＳ 明朝;MS Mincho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>＝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012;width:16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＋2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＝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57;top:443;width:96;height:940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1800;top:104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5695</wp:posOffset>
                </wp:positionH>
                <wp:positionV relativeFrom="paragraph">
                  <wp:posOffset>-5408930</wp:posOffset>
                </wp:positionV>
                <wp:extent cx="2513330" cy="29464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946240"/>
                          <a:chOff x="0" y="0"/>
                          <a:chExt cx="2513160" cy="2946240"/>
                        </a:xfrm>
                      </wpg:grpSpPr>
                      <wps:wsp>
                        <wps:cNvSpPr txBox="1"/>
                        <wps:spPr>
                          <a:xfrm>
                            <a:off x="1371600" y="284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2400480"/>
                            <a:ext cx="1027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78840" cy="356760"/>
                            </a:xfrm>
                            <a:custGeom>
                              <a:avLst/>
                              <a:gdLst>
                                <a:gd name="textAreaLeft" fmla="*/ 28440 w 44640"/>
                                <a:gd name="textAreaRight" fmla="*/ 45000 w 44640"/>
                                <a:gd name="textAreaTop" fmla="*/ 5040 h 202320"/>
                                <a:gd name="textAreaBottom" fmla="*/ 197280 h 20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7"/>
                                  </a:lnTo>
                                  <a:cubicBezTo>
                                    <a:pt x="10800" y="9917"/>
                                    <a:pt x="5400" y="10817"/>
                                    <a:pt x="0" y="10817"/>
                                  </a:cubicBezTo>
                                  <a:cubicBezTo>
                                    <a:pt x="5400" y="10817"/>
                                    <a:pt x="10800" y="11717"/>
                                    <a:pt x="10800" y="126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60" y="0"/>
                              <a:ext cx="94932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－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0120"/>
                            <a:ext cx="228600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)×1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iCs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2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spacing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1)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3)×3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Cs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6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4を(1)に代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4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1295280" cy="54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0"/>
                              <a:ext cx="121788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＋5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＝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.2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＋0.3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＝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88200" cy="356760"/>
                            </a:xfrm>
                            <a:custGeom>
                              <a:avLst/>
                              <a:gdLst>
                                <a:gd name="textAreaLeft" fmla="*/ 32040 w 50040"/>
                                <a:gd name="textAreaRight" fmla="*/ 50400 w 50040"/>
                                <a:gd name="textAreaTop" fmla="*/ 5040 h 202320"/>
                                <a:gd name="textAreaBottom" fmla="*/ 197280 h 20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7"/>
                                  </a:lnTo>
                                  <a:cubicBezTo>
                                    <a:pt x="10800" y="9917"/>
                                    <a:pt x="5400" y="10817"/>
                                    <a:pt x="0" y="10817"/>
                                  </a:cubicBezTo>
                                  <a:cubicBezTo>
                                    <a:pt x="5400" y="10817"/>
                                    <a:pt x="10800" y="11717"/>
                                    <a:pt x="10800" y="126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-425.9pt;width:197.9pt;height:232pt" coordorigin="3757,-8518" coordsize="3958,4640">
                <v:shape id="shape_0" stroked="f" o:allowincell="f" style="position:absolute;left:5917;top:-8473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7;top:-4738;width:1618;height:860">
                  <v:shape id="shape_0" stroked="t" o:allowincell="f" style="position:absolute;left:6097;top:-4559;width:123;height:561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6220;top:-4738;width:1494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－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7;top:-7573;width:3599;height:3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2)×1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iCs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3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20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spacing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1)    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5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3)×3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6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Cs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9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6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98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6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4を(1)に代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5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14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4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4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7;top:-8518;width:2040;height:860">
                  <v:shape id="shape_0" stroked="f" o:allowincell="f" style="position:absolute;left:4179;top:-8518;width:1917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＋5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＝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.2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＋0.3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＝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57;top:-8383;width:138;height:561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15</wp:posOffset>
                </wp:positionH>
                <wp:positionV relativeFrom="paragraph">
                  <wp:posOffset>23495</wp:posOffset>
                </wp:positionV>
                <wp:extent cx="2400300" cy="31051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05000"/>
                          <a:chOff x="0" y="0"/>
                          <a:chExt cx="2400480" cy="310500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24004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)×10  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2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1)×5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(3)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u w:val="single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4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5を(1)に代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×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2505240"/>
                            <a:ext cx="7988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60840" cy="356760"/>
                            </a:xfrm>
                            <a:custGeom>
                              <a:avLst/>
                              <a:gdLst>
                                <a:gd name="textAreaLeft" fmla="*/ 21960 w 34560"/>
                                <a:gd name="textAreaRight" fmla="*/ 34920 w 34560"/>
                                <a:gd name="textAreaTop" fmla="*/ 5040 h 202320"/>
                                <a:gd name="textAreaBottom" fmla="*/ 197280 h 20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7"/>
                                  </a:lnTo>
                                  <a:cubicBezTo>
                                    <a:pt x="10800" y="9917"/>
                                    <a:pt x="5400" y="10817"/>
                                    <a:pt x="0" y="10817"/>
                                  </a:cubicBezTo>
                                  <a:cubicBezTo>
                                    <a:pt x="5400" y="10817"/>
                                    <a:pt x="10800" y="11717"/>
                                    <a:pt x="10800" y="126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0"/>
                              <a:ext cx="7383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20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＝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20"/>
                                    <w:szCs w:val="24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284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0"/>
                            <a:ext cx="1480320" cy="7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60" y="0"/>
                              <a:ext cx="1433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Cs/>
                                    <w:i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i/>
                                    <w:iCs/>
                                    <w:rFonts w:eastAsia="ＭＳ 明朝;MS Mincho" w:cs="Times New Roman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4"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＝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99440"/>
                              <a:ext cx="113364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i/>
                                    <w:spacing w:val="20"/>
                                    <w:rFonts w:cs="Times New Roman" w:eastAsia="ＭＳ 明朝;MS Mincho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20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spacing w:val="20"/>
                                    <w:iCs/>
                                    <w:rFonts w:cs="Times New Roman" w:eastAsia="ＭＳ 明朝;MS Mincho" w:ascii="Times New Roman" w:hAnsi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20"/>
                                    <w:rFonts w:cs="Times New Roman" w:eastAsia="ＭＳ 明朝;MS Mincho" w:ascii="Century" w:hAnsi="Century"/>
                                    <w:color w:val="auto"/>
                                    <w:lang w:val="en-US" w:eastAsia="ja-JP" w:bidi="ar-SA"/>
                                  </w:rPr>
                                  <w:t>＝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1560" cy="597600"/>
                            </a:xfrm>
                            <a:custGeom>
                              <a:avLst/>
                              <a:gdLst>
                                <a:gd name="textAreaLeft" fmla="*/ 22320 w 34920"/>
                                <a:gd name="textAreaRight" fmla="*/ 35280 w 34920"/>
                                <a:gd name="textAreaTop" fmla="*/ 8640 h 338760"/>
                                <a:gd name="textAreaBottom" fmla="*/ 330120 h 33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17"/>
                                  </a:lnTo>
                                  <a:cubicBezTo>
                                    <a:pt x="10800" y="9917"/>
                                    <a:pt x="5400" y="10817"/>
                                    <a:pt x="0" y="10817"/>
                                  </a:cubicBezTo>
                                  <a:cubicBezTo>
                                    <a:pt x="5400" y="10817"/>
                                    <a:pt x="10800" y="11717"/>
                                    <a:pt x="10800" y="12617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380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.85pt;width:189pt;height:244.5pt" coordorigin="109,37" coordsize="3780,4890">
                <v:shape id="shape_0" stroked="f" o:allowincell="f" style="position:absolute;left:109;top:1147;width:377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2)×10  6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－5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20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1)×5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－5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(3) 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)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6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－5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u w:val="single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4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5を(1)に代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×5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7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9;top:3982;width:1258;height:860">
                  <v:shape id="shape_0" stroked="t" o:allowincell="f" style="position:absolute;left:2449;top:4161;width:95;height:561;mso-wrap-style:none;v-text-anchor:middle" type="_x0000_t87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544;top:3982;width:1162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＝</w:t>
                          </w:r>
                          <w:r>
                            <w:rPr>
                              <w:sz w:val="21"/>
                              <w:b/>
                              <w:kern w:val="2"/>
                              <w:spacing w:val="20"/>
                              <w:szCs w:val="24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9;top:8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9;top:37;width:2331;height:1139">
                  <v:shape id="shape_0" stroked="f" o:allowincell="f" style="position:absolute;left:453;top:37;width:225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Cs/>
                              <w:i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i/>
                              <w:iCs/>
                              <w:rFonts w:eastAsia="ＭＳ 明朝;MS Mincho" w:cs="Times New Roman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4"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＝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351;width:178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spacing w:val="-2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Cs/>
                              <w:i/>
                              <w:spacing w:val="20"/>
                              <w:rFonts w:cs="Times New Roman" w:eastAsia="ＭＳ 明朝;MS Mincho" w:ascii="Times New Roman" w:hAnsi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20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spacing w:val="20"/>
                              <w:iCs/>
                              <w:rFonts w:cs="Times New Roman" w:eastAsia="ＭＳ 明朝;MS Mincho" w:ascii="Times New Roman" w:hAnsi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20"/>
                              <w:rFonts w:cs="Times New Roman" w:eastAsia="ＭＳ 明朝;MS Mincho" w:ascii="Century" w:hAnsi="Century"/>
                              <w:color w:val="auto"/>
                              <w:lang w:val="en-US" w:eastAsia="ja-JP" w:bidi="ar-SA"/>
                            </w:rPr>
                            <w:t>＝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9;top:82;width:96;height:940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1909;top:63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13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形の方程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13　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形の方程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666875" cy="6096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09480"/>
                          <a:chOff x="0" y="0"/>
                          <a:chExt cx="1666800" cy="60948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1059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Cs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816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61560" cy="35676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5pt;width:131.3pt;height:48pt" coordorigin="180,330" coordsize="2626,960">
                <v:shape id="shape_0" stroked="f" o:allowincell="f" style="position:absolute;left:289;top:330;width:1667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Cs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39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459;width:96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</w:t>
      </w:r>
      <w:r>
        <w:rPr>
          <w:iCs/>
          <w:spacing w:val="20"/>
        </w:rPr>
        <w:t>4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057400" cy="161353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　　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1028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Cs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97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×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1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7.05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　　　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1028"/>
                        <w:rPr/>
                      </w:pP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iCs/>
                          <w:spacing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iCs/>
                          <w:spacing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97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ind w:firstLine="502"/>
                        <w:rPr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×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124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075</wp:posOffset>
                </wp:positionH>
                <wp:positionV relativeFrom="paragraph">
                  <wp:posOffset>13335</wp:posOffset>
                </wp:positionV>
                <wp:extent cx="798830" cy="5461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05pt;width:62.9pt;height:43pt" coordorigin="1545,21" coordsize="1258,860">
                <v:shape id="shape_0" stroked="t" o:allowincell="f" style="position:absolute;left:1545;top:200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640;top:21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－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2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－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－</w:t>
      </w:r>
      <w:r>
        <w:rPr>
          <w:iCs/>
          <w:spacing w:val="20"/>
        </w:rPr>
        <w:t>4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09700</wp:posOffset>
                </wp:positionH>
                <wp:positionV relativeFrom="paragraph">
                  <wp:posOffset>2045970</wp:posOffset>
                </wp:positionV>
                <wp:extent cx="798830" cy="5461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61.1pt;width:62.95pt;height:43pt" coordorigin="2220,3222" coordsize="1259,860">
                <v:shape id="shape_0" stroked="t" o:allowincell="f" style="position:absolute;left:2220;top:3401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315;top:3222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－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61595" cy="356870"/>
                <wp:effectExtent l="1270" t="9525" r="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5676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8pt;width:4.8pt;height:28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</wp:posOffset>
                </wp:positionH>
                <wp:positionV relativeFrom="paragraph">
                  <wp:posOffset>17145</wp:posOffset>
                </wp:positionV>
                <wp:extent cx="1378585" cy="54610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43pt;mso-wrap-distance-left:9.05pt;mso-wrap-distance-right:9.05pt;mso-wrap-distance-top:0pt;mso-wrap-distance-bottom:0pt;margin-top:1.3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475</wp:posOffset>
                </wp:positionH>
                <wp:positionV relativeFrom="paragraph">
                  <wp:posOffset>55245</wp:posOffset>
                </wp:positionV>
                <wp:extent cx="800100" cy="57150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3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2038350" cy="162877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×3    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994"/>
                              <w:rPr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 xml:space="preserve">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を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に代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２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6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8.25pt;mso-wrap-distance-left:9.05pt;mso-wrap-distance-right:9.05pt;mso-wrap-distance-top:0pt;mso-wrap-distance-bottom:0pt;margin-top:2.1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×3     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</w:rPr>
                        <w:t>　　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iCs/>
                          <w:spacing w:val="20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  <w:u w:val="single"/>
                        </w:rPr>
                        <w:t>y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＝</w:t>
                      </w:r>
                      <w:r>
                        <w:rPr>
                          <w:b/>
                          <w:spacing w:val="2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1994"/>
                        <w:rPr>
                          <w:spacing w:val="20"/>
                          <w:u w:val="single"/>
                        </w:rPr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 xml:space="preserve">        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 xml:space="preserve">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を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  <w:r>
                        <w:rPr>
                          <w:b/>
                          <w:spacing w:val="20"/>
                        </w:rPr>
                        <w:t>に代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２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16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65</wp:posOffset>
                </wp:positionH>
                <wp:positionV relativeFrom="paragraph">
                  <wp:posOffset>3324860</wp:posOffset>
                </wp:positionV>
                <wp:extent cx="61595" cy="356870"/>
                <wp:effectExtent l="1270" t="9525" r="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56760"/>
                        </a:xfrm>
                        <a:custGeom>
                          <a:avLst/>
                          <a:gdLst>
                            <a:gd name="textAreaLeft" fmla="*/ 22320 w 34920"/>
                            <a:gd name="textAreaRight" fmla="*/ 35280 w 34920"/>
                            <a:gd name="textAreaTop" fmla="*/ 5040 h 202320"/>
                            <a:gd name="textAreaBottom" fmla="*/ 19728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7"/>
                              </a:lnTo>
                              <a:cubicBezTo>
                                <a:pt x="10800" y="9917"/>
                                <a:pt x="5400" y="10817"/>
                                <a:pt x="0" y="10817"/>
                              </a:cubicBezTo>
                              <a:cubicBezTo>
                                <a:pt x="5400" y="10817"/>
                                <a:pt x="10800" y="11717"/>
                                <a:pt x="10800" y="126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261.8pt;width:4.8pt;height:28.0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</wp:posOffset>
                </wp:positionH>
                <wp:positionV relativeFrom="paragraph">
                  <wp:posOffset>209550</wp:posOffset>
                </wp:positionV>
                <wp:extent cx="1971675" cy="60960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609480"/>
                          <a:chOff x="0" y="0"/>
                          <a:chExt cx="1971720" cy="609480"/>
                        </a:xfrm>
                      </wpg:grpSpPr>
                      <wps:wsp>
                        <wps:cNvSpPr txBox="1"/>
                        <wps:spPr>
                          <a:xfrm>
                            <a:off x="69120" y="0"/>
                            <a:ext cx="17082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3＝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i/>
                                  <w:iCs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＋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816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61560" cy="356760"/>
                          </a:xfrm>
                          <a:custGeom>
                            <a:avLst/>
                            <a:gdLst>
                              <a:gd name="textAreaLeft" fmla="*/ 22320 w 34920"/>
                              <a:gd name="textAreaRight" fmla="*/ 35280 w 3492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6.5pt;width:155.25pt;height:48pt" coordorigin="109,330" coordsize="3105,960">
                <v:shape id="shape_0" stroked="f" o:allowincell="f" style="position:absolute;left:218;top:330;width:268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3＝3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i/>
                            <w:iCs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＋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39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;top:459;width:96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3</w:t>
      </w:r>
      <w:r>
        <w:rPr>
          <w:spacing w:val="20"/>
        </w:rPr>
        <w:t>＝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－</w:t>
      </w:r>
      <w:r>
        <w:rPr>
          <w:iCs/>
          <w:spacing w:val="20"/>
        </w:rPr>
        <w:t>5</w:t>
      </w:r>
      <w:r>
        <w:rPr>
          <w:spacing w:val="20"/>
        </w:rPr>
        <w:t>＝</w:t>
      </w:r>
      <w:r>
        <w:rPr>
          <w:rFonts w:cs="Times New Roman" w:ascii="Times New Roman" w:hAnsi="Times New Roman"/>
          <w:i/>
          <w:iCs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b/>
          <w:spacing w:val="20"/>
        </w:rPr>
        <w:t>(</w:t>
      </w:r>
      <w:r>
        <w:rPr>
          <w:b/>
          <w:spacing w:val="20"/>
        </w:rPr>
        <w:t>1)</w:t>
      </w:r>
      <w:r>
        <w:rPr>
          <w:b/>
          <w:spacing w:val="20"/>
        </w:rPr>
        <w:t>より　</w:t>
      </w: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＝</w:t>
      </w:r>
      <w:r>
        <w:rPr>
          <w:b/>
          <w:spacing w:val="20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＝</w:t>
      </w:r>
      <w:r>
        <w:rPr>
          <w:b/>
          <w:spacing w:val="20"/>
        </w:rPr>
        <w:t>4</w:t>
      </w:r>
      <w:r>
        <w:rPr>
          <w:b/>
          <w:spacing w:val="20"/>
        </w:rPr>
        <w:t>を</w:t>
      </w:r>
      <w:r>
        <w:rPr>
          <w:b/>
          <w:spacing w:val="20"/>
        </w:rPr>
        <w:t>(</w:t>
      </w:r>
      <w:r>
        <w:rPr>
          <w:b/>
          <w:spacing w:val="20"/>
        </w:rPr>
        <w:t>2)</w:t>
      </w:r>
      <w:r>
        <w:rPr>
          <w:b/>
          <w:spacing w:val="20"/>
        </w:rPr>
        <w:t>に代入</w:t>
      </w:r>
    </w:p>
    <w:p>
      <w:pPr>
        <w:pStyle w:val="Normal"/>
        <w:rPr/>
      </w:pPr>
      <w:r>
        <w:rPr>
          <w:rFonts w:eastAsia="Century" w:cs="Century"/>
          <w:b/>
          <w:spacing w:val="20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20"/>
        </w:rPr>
        <w:t>y</w:t>
      </w:r>
      <w:r>
        <w:rPr>
          <w:b/>
          <w:spacing w:val="20"/>
        </w:rPr>
        <w:t>＝</w:t>
      </w:r>
      <w:r>
        <w:rPr>
          <w:b/>
          <w:spacing w:val="20"/>
        </w:rPr>
        <w:t>4</w:t>
      </w:r>
      <w:r>
        <w:rPr>
          <w:b/>
          <w:spacing w:val="20"/>
        </w:rPr>
        <w:t>＋</w:t>
      </w:r>
      <w:r>
        <w:rPr>
          <w:b/>
          <w:spacing w:val="20"/>
        </w:rPr>
        <w:t>3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6515</wp:posOffset>
                </wp:positionH>
                <wp:positionV relativeFrom="paragraph">
                  <wp:posOffset>190500</wp:posOffset>
                </wp:positionV>
                <wp:extent cx="798830" cy="5461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5pt;width:62.95pt;height:43pt" coordorigin="2089,300" coordsize="1259,860">
                <v:shape id="shape_0" stroked="t" o:allowincell="f" style="position:absolute;left:2089;top:4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184;top:30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</w:rPr>
        <w:t>＝</w:t>
      </w:r>
      <w:r>
        <w:rPr>
          <w:b/>
          <w:spacing w:val="20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iCs/>
          <w:spacing w:val="20"/>
        </w:rPr>
        <w:t>4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3</w:t>
      </w:r>
      <w:r>
        <w:rPr>
          <w:rFonts w:cs="Times New Roman" w:ascii="Times New Roman" w:hAnsi="Times New Roman"/>
          <w:i/>
          <w:iCs/>
          <w:spacing w:val="20"/>
        </w:rPr>
        <w:t>y</w:t>
      </w:r>
      <w:r>
        <w:rPr>
          <w:spacing w:val="20"/>
        </w:rPr>
        <w:t>＋</w:t>
      </w:r>
      <w:r>
        <w:rPr>
          <w:spacing w:val="20"/>
        </w:rPr>
        <w:t>4</w:t>
      </w:r>
      <w:r>
        <w:rPr>
          <w:spacing w:val="20"/>
        </w:rPr>
        <w:t>＝</w:t>
      </w:r>
      <w:r>
        <w:rPr>
          <w:rFonts w:cs="Times New Roman" w:ascii="Times New Roman" w:hAnsi="Times New Roman"/>
          <w:i/>
          <w:iCs/>
          <w:spacing w:val="20"/>
        </w:rPr>
        <w:t>x</w:t>
      </w:r>
      <w:r>
        <w:rPr>
          <w:spacing w:val="20"/>
        </w:rPr>
        <w:t>＋</w:t>
      </w:r>
      <w:r>
        <w:rPr>
          <w:iCs/>
          <w:spacing w:val="20"/>
        </w:rPr>
        <w:t>10</w:t>
      </w:r>
      <w:r>
        <w:rPr>
          <w:spacing w:val="20"/>
        </w:rPr>
        <w:t>＝</w:t>
      </w:r>
      <w:r>
        <w:rPr>
          <w:iCs/>
          <w:spacing w:val="20"/>
        </w:rPr>
        <w:t>2</w:t>
      </w:r>
      <w:r>
        <w:rPr>
          <w:rFonts w:cs="Times New Roman" w:ascii="Times New Roman" w:hAnsi="Times New Roman"/>
          <w:i/>
          <w:iCs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480</wp:posOffset>
                </wp:positionH>
                <wp:positionV relativeFrom="paragraph">
                  <wp:posOffset>42545</wp:posOffset>
                </wp:positionV>
                <wp:extent cx="1378585" cy="5461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iCs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20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43pt;mso-wrap-distance-left:9.05pt;mso-wrap-distance-right:9.05pt;mso-wrap-distance-top:0pt;mso-wrap-distance-bottom:0pt;margin-top:3.3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iCs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20"/>
                        </w:rPr>
                        <w:t xml:space="preserve">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8915</wp:posOffset>
                </wp:positionH>
                <wp:positionV relativeFrom="paragraph">
                  <wp:posOffset>80645</wp:posOffset>
                </wp:positionV>
                <wp:extent cx="800100" cy="5715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35pt;mso-position-vertical-relative:text;margin-left:1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</w:t>
      </w:r>
      <w:r>
        <w:rPr>
          <w:b/>
          <w:spacing w:val="20"/>
        </w:rPr>
        <w:t>1)</w:t>
      </w:r>
      <w:r>
        <w:rPr>
          <w:b/>
          <w:spacing w:val="20"/>
        </w:rPr>
        <w:t>より　</w:t>
      </w:r>
      <w:r>
        <w:rPr>
          <w:rFonts w:cs="Times New Roman" w:ascii="Times New Roman" w:hAnsi="Times New Roman"/>
          <w:b/>
          <w:i/>
          <w:iCs/>
          <w:spacing w:val="20"/>
        </w:rPr>
        <w:t>y</w:t>
      </w:r>
      <w:r>
        <w:rPr>
          <w:b/>
          <w:spacing w:val="20"/>
        </w:rPr>
        <w:t>＝－</w:t>
      </w:r>
      <w:r>
        <w:rPr>
          <w:b/>
          <w:iCs/>
          <w:spacing w:val="20"/>
        </w:rPr>
        <w:t>4</w:t>
      </w: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－</w:t>
      </w:r>
      <w:r>
        <w:rPr>
          <w:b/>
          <w:spacing w:val="20"/>
        </w:rPr>
        <w:t>4</w:t>
      </w:r>
      <w:r>
        <w:rPr>
          <w:rFonts w:cs="ＭＳ 明朝;MS Mincho" w:ascii="ＭＳ 明朝;MS Mincho" w:hAnsi="ＭＳ 明朝;MS Mincho"/>
          <w:b/>
          <w:spacing w:val="20"/>
        </w:rPr>
        <w:t>…</w:t>
      </w:r>
      <w:r>
        <w:rPr>
          <w:b/>
          <w:spacing w:val="20"/>
        </w:rPr>
        <w:t>(</w:t>
      </w:r>
      <w:r>
        <w:rPr>
          <w:b/>
          <w:spacing w:val="20"/>
        </w:rPr>
        <w:t>1)</w:t>
      </w:r>
      <w:r>
        <w:rPr>
          <w:b/>
          <w:spacing w:val="20"/>
        </w:rPr>
        <w:t>’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(</w:t>
      </w:r>
      <w:r>
        <w:rPr>
          <w:b/>
          <w:spacing w:val="20"/>
        </w:rPr>
        <w:t>2)</w:t>
      </w:r>
      <w:r>
        <w:rPr>
          <w:b/>
          <w:spacing w:val="20"/>
        </w:rPr>
        <w:t>より　</w:t>
      </w: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＝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/>
          <w:iCs/>
          <w:spacing w:val="20"/>
        </w:rPr>
        <w:t xml:space="preserve"> y</w:t>
      </w:r>
      <w:r>
        <w:rPr>
          <w:b/>
          <w:spacing w:val="20"/>
        </w:rPr>
        <w:t>－</w:t>
      </w:r>
      <w:r>
        <w:rPr>
          <w:b/>
          <w:spacing w:val="20"/>
        </w:rPr>
        <w:t>10</w:t>
      </w:r>
      <w:r>
        <w:rPr>
          <w:rFonts w:cs="ＭＳ 明朝;MS Mincho" w:ascii="ＭＳ 明朝;MS Mincho" w:hAnsi="ＭＳ 明朝;MS Mincho"/>
          <w:b/>
          <w:spacing w:val="20"/>
        </w:rPr>
        <w:t>…</w:t>
      </w:r>
      <w:r>
        <w:rPr>
          <w:b/>
          <w:spacing w:val="20"/>
        </w:rPr>
        <w:t>(</w:t>
      </w:r>
      <w:r>
        <w:rPr>
          <w:b/>
          <w:spacing w:val="20"/>
        </w:rPr>
        <w:t>2)</w:t>
      </w:r>
      <w:r>
        <w:rPr>
          <w:b/>
          <w:spacing w:val="20"/>
        </w:rPr>
        <w:t>’</w:t>
      </w:r>
    </w:p>
    <w:p>
      <w:pPr>
        <w:pStyle w:val="Normal"/>
        <w:snapToGrid w:val="false"/>
        <w:rPr>
          <w:b/>
          <w:b/>
          <w:spacing w:val="20"/>
        </w:rPr>
      </w:pPr>
      <w:r>
        <w:rPr>
          <w:b/>
          <w:spacing w:val="20"/>
        </w:rPr>
        <w:t>(</w:t>
      </w:r>
      <w:r>
        <w:rPr>
          <w:b/>
          <w:spacing w:val="20"/>
        </w:rPr>
        <w:t>1)</w:t>
      </w:r>
      <w:r>
        <w:rPr>
          <w:b/>
          <w:spacing w:val="20"/>
        </w:rPr>
        <w:t>’</w:t>
      </w:r>
      <w:r>
        <w:rPr>
          <w:b/>
          <w:spacing w:val="20"/>
        </w:rPr>
        <w:t>を</w:t>
      </w:r>
      <w:r>
        <w:rPr>
          <w:b/>
          <w:spacing w:val="20"/>
        </w:rPr>
        <w:t>(</w:t>
      </w:r>
      <w:r>
        <w:rPr>
          <w:b/>
          <w:spacing w:val="20"/>
        </w:rPr>
        <w:t>2)</w:t>
      </w:r>
      <w:r>
        <w:rPr>
          <w:b/>
          <w:spacing w:val="20"/>
        </w:rPr>
        <w:t>’</w:t>
      </w:r>
      <w:r>
        <w:rPr>
          <w:b/>
          <w:spacing w:val="20"/>
        </w:rPr>
        <w:t>に代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＝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Cs/>
          <w:spacing w:val="20"/>
        </w:rPr>
        <w:t>(</w:t>
      </w:r>
      <w:r>
        <w:rPr>
          <w:b/>
          <w:spacing w:val="20"/>
        </w:rPr>
        <w:t>－</w:t>
      </w:r>
      <w:r>
        <w:rPr>
          <w:b/>
          <w:iCs/>
          <w:spacing w:val="20"/>
        </w:rPr>
        <w:t>4</w:t>
      </w: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－</w:t>
      </w:r>
      <w:r>
        <w:rPr>
          <w:b/>
          <w:spacing w:val="20"/>
        </w:rPr>
        <w:t>4</w:t>
      </w:r>
      <w:r>
        <w:rPr>
          <w:rFonts w:cs="Times New Roman" w:ascii="Times New Roman" w:hAnsi="Times New Roman"/>
          <w:b/>
          <w:iCs/>
          <w:spacing w:val="20"/>
        </w:rPr>
        <w:t>)</w:t>
      </w:r>
      <w:r>
        <w:rPr>
          <w:b/>
          <w:spacing w:val="20"/>
        </w:rPr>
        <w:t>－</w:t>
      </w:r>
      <w:r>
        <w:rPr>
          <w:b/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b/>
          <w:i/>
          <w:iCs/>
          <w:spacing w:val="20"/>
        </w:rPr>
        <w:t>x</w:t>
      </w:r>
      <w:r>
        <w:rPr>
          <w:b/>
          <w:spacing w:val="20"/>
        </w:rPr>
        <w:t>＝－</w:t>
      </w:r>
      <w:r>
        <w:rPr>
          <w:b/>
          <w:iCs/>
          <w:spacing w:val="20"/>
        </w:rPr>
        <w:t>2</w:t>
      </w:r>
    </w:p>
    <w:p>
      <w:pPr>
        <w:pStyle w:val="Normal"/>
        <w:rPr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－</w:t>
      </w:r>
      <w:r>
        <w:rPr>
          <w:b/>
          <w:iCs/>
          <w:spacing w:val="20"/>
        </w:rPr>
        <w:t>2</w:t>
      </w:r>
      <w:r>
        <w:rPr>
          <w:b/>
          <w:spacing w:val="20"/>
        </w:rPr>
        <w:t>を</w:t>
      </w:r>
      <w:r>
        <w:rPr>
          <w:b/>
          <w:spacing w:val="20"/>
        </w:rPr>
        <w:t>(</w:t>
      </w:r>
      <w:r>
        <w:rPr>
          <w:b/>
          <w:spacing w:val="20"/>
        </w:rPr>
        <w:t>2)</w:t>
      </w:r>
      <w:r>
        <w:rPr>
          <w:b/>
          <w:spacing w:val="20"/>
        </w:rPr>
        <w:t>に代入</w:t>
      </w:r>
    </w:p>
    <w:p>
      <w:pPr>
        <w:pStyle w:val="Normal"/>
        <w:rPr>
          <w:b/>
          <w:b/>
          <w:spacing w:val="20"/>
        </w:rPr>
      </w:pPr>
      <w:r>
        <w:rPr>
          <w:rFonts w:eastAsia="Century" w:cs="Century"/>
          <w:b/>
          <w:spacing w:val="20"/>
        </w:rPr>
        <w:t xml:space="preserve">     </w:t>
      </w:r>
      <w:r>
        <w:rPr>
          <w:b/>
          <w:spacing w:val="20"/>
        </w:rPr>
        <w:t>－</w:t>
      </w:r>
      <w:r>
        <w:rPr>
          <w:b/>
          <w:iCs/>
          <w:spacing w:val="20"/>
        </w:rPr>
        <w:t>2</w:t>
      </w:r>
      <w:r>
        <w:rPr>
          <w:rFonts w:ascii="ＭＳ 明朝;MS Mincho" w:hAnsi="ＭＳ 明朝;MS Mincho" w:cs="ＭＳ 明朝;MS Mincho"/>
          <w:b/>
          <w:iCs/>
          <w:spacing w:val="20"/>
        </w:rPr>
        <w:t>＋</w:t>
      </w:r>
      <w:r>
        <w:rPr>
          <w:b/>
          <w:spacing w:val="20"/>
        </w:rPr>
        <w:t>10</w:t>
      </w:r>
      <w:r>
        <w:rPr>
          <w:b/>
          <w:spacing w:val="20"/>
        </w:rPr>
        <w:t>＝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/>
          <w:iCs/>
          <w:spacing w:val="20"/>
        </w:rPr>
        <w:t>y</w:t>
      </w:r>
    </w:p>
    <w:p>
      <w:pPr>
        <w:pStyle w:val="Normal"/>
        <w:ind w:firstLine="1598"/>
        <w:rPr>
          <w:b/>
          <w:b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4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6065</wp:posOffset>
                </wp:positionH>
                <wp:positionV relativeFrom="paragraph">
                  <wp:posOffset>635</wp:posOffset>
                </wp:positionV>
                <wp:extent cx="798830" cy="5461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46120"/>
                          <a:chOff x="0" y="0"/>
                          <a:chExt cx="798840" cy="54612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60840" cy="356760"/>
                          </a:xfrm>
                          <a:custGeom>
                            <a:avLst/>
                            <a:gdLst>
                              <a:gd name="textAreaLeft" fmla="*/ 21960 w 34560"/>
                              <a:gd name="textAreaRight" fmla="*/ 34920 w 34560"/>
                              <a:gd name="textAreaTop" fmla="*/ 5040 h 202320"/>
                              <a:gd name="textAreaBottom" fmla="*/ 1972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17"/>
                                </a:lnTo>
                                <a:cubicBezTo>
                                  <a:pt x="10800" y="9917"/>
                                  <a:pt x="5400" y="10817"/>
                                  <a:pt x="0" y="10817"/>
                                </a:cubicBezTo>
                                <a:cubicBezTo>
                                  <a:pt x="5400" y="10817"/>
                                  <a:pt x="10800" y="11717"/>
                                  <a:pt x="10800" y="1261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7383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pacing w:val="2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0pt;width:62.95pt;height:43pt" coordorigin="2419,0" coordsize="1259,860">
                <v:shape id="shape_0" stroked="t" o:allowincell="f" style="position:absolute;left:2419;top:179;width:95;height:561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514;top:0;width:116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－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pacing w:val="2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6:00Z</dcterms:created>
  <dc:creator> </dc:creator>
  <dc:description/>
  <cp:keywords/>
  <dc:language>en-US</dc:language>
  <cp:lastModifiedBy>uchiyama</cp:lastModifiedBy>
  <cp:lastPrinted>2008-04-07T13:46:00Z</cp:lastPrinted>
  <dcterms:modified xsi:type="dcterms:W3CDTF">2012-04-17T07:13:00Z</dcterms:modified>
  <cp:revision>91</cp:revision>
  <dc:subject/>
  <dc:title/>
</cp:coreProperties>
</file>