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８　連立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８　連立方程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88265" cy="356870"/>
                <wp:effectExtent l="127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88265" cy="356870"/>
                <wp:effectExtent l="635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-5410200</wp:posOffset>
                </wp:positionV>
                <wp:extent cx="105918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-426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９　連立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９　連立方程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88265" cy="356870"/>
                <wp:effectExtent l="1270" t="317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66675</wp:posOffset>
                </wp:positionV>
                <wp:extent cx="1169035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3pt;mso-wrap-distance-left:9.05pt;mso-wrap-distance-right:9.05pt;mso-wrap-distance-top:0pt;mso-wrap-distance-bottom:0pt;margin-top:5.2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iCs/>
                          <w:spacing w:val="20"/>
                        </w:rPr>
                        <w:t>－</w:t>
                      </w: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88265" cy="356870"/>
                <wp:effectExtent l="635" t="317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-5400675</wp:posOffset>
                </wp:positionV>
                <wp:extent cx="10591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-425.2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66675</wp:posOffset>
                </wp:positionV>
                <wp:extent cx="1503680" cy="546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5.2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0　連立方程式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0　連立方程式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</wp:posOffset>
                </wp:positionH>
                <wp:positionV relativeFrom="paragraph">
                  <wp:posOffset>76200</wp:posOffset>
                </wp:positionV>
                <wp:extent cx="1266190" cy="546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3pt;mso-wrap-distance-left:9.05pt;mso-wrap-distance-right:9.05pt;mso-wrap-distance-top:0pt;mso-wrap-distance-bottom:0pt;margin-top:6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-5324475</wp:posOffset>
                </wp:positionV>
                <wp:extent cx="88265" cy="356870"/>
                <wp:effectExtent l="1270" t="317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-419.2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1605</wp:posOffset>
                </wp:positionH>
                <wp:positionV relativeFrom="paragraph">
                  <wp:posOffset>-5410200</wp:posOffset>
                </wp:positionV>
                <wp:extent cx="1433195" cy="546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3pt;mso-wrap-distance-left:9.05pt;mso-wrap-distance-right:9.05pt;mso-wrap-distance-top:0pt;mso-wrap-distance-bottom:0pt;margin-top:-42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190</wp:posOffset>
                </wp:positionH>
                <wp:positionV relativeFrom="paragraph">
                  <wp:posOffset>171450</wp:posOffset>
                </wp:positionV>
                <wp:extent cx="88265" cy="356870"/>
                <wp:effectExtent l="635" t="317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3.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1　連立方程式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1　連立方程式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88265" cy="356870"/>
                <wp:effectExtent l="1270" t="317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010</wp:posOffset>
                </wp:positionH>
                <wp:positionV relativeFrom="paragraph">
                  <wp:posOffset>76200</wp:posOffset>
                </wp:positionV>
                <wp:extent cx="1266190" cy="546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3pt;mso-wrap-distance-left:9.05pt;mso-wrap-distance-right:9.05pt;mso-wrap-distance-top:0pt;mso-wrap-distance-bottom:0pt;margin-top:6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119380" cy="356870"/>
                <wp:effectExtent l="0" t="3175" r="6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567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9.35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1605</wp:posOffset>
                </wp:positionH>
                <wp:positionV relativeFrom="paragraph">
                  <wp:posOffset>-5410200</wp:posOffset>
                </wp:positionV>
                <wp:extent cx="1433195" cy="546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3pt;mso-wrap-distance-left:9.05pt;mso-wrap-distance-right:9.05pt;mso-wrap-distance-top:0pt;mso-wrap-distance-bottom:0pt;margin-top:-42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65</wp:posOffset>
                </wp:positionH>
                <wp:positionV relativeFrom="paragraph">
                  <wp:posOffset>171450</wp:posOffset>
                </wp:positionV>
                <wp:extent cx="88265" cy="356870"/>
                <wp:effectExtent l="1270" t="317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iCs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2　連立方程式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2　連立方程式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153670</wp:posOffset>
                </wp:positionV>
                <wp:extent cx="88265" cy="356870"/>
                <wp:effectExtent l="635" t="317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2.1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</wp:posOffset>
                </wp:positionH>
                <wp:positionV relativeFrom="paragraph">
                  <wp:posOffset>58420</wp:posOffset>
                </wp:positionV>
                <wp:extent cx="1723390" cy="5461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0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0.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3pt;mso-wrap-distance-left:9.05pt;mso-wrap-distance-right:9.05pt;mso-wrap-distance-top:0pt;mso-wrap-distance-bottom:0pt;margin-top:4.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0.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0.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.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166370</wp:posOffset>
                </wp:positionV>
                <wp:extent cx="1099185" cy="828675"/>
                <wp:effectExtent l="127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828720"/>
                          <a:chOff x="0" y="0"/>
                          <a:chExt cx="1099080" cy="8287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0591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i/>
                                  <w:spacing w:val="20"/>
                                  <w:rFonts w:cs="Times New Roman" w:eastAsia="ＭＳ 明朝;MS Mincho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spacing w:val="20"/>
                                  <w:iCs/>
                                  <w:rFonts w:cs="Times New Roman" w:eastAsia="ＭＳ 明朝;MS Mincho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＝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6280"/>
                            <a:ext cx="1059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61560" cy="59760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8640 h 338760"/>
                              <a:gd name="textAreaBottom" fmla="*/ 330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1pt;width:86.55pt;height:65.25pt" coordorigin="357,262" coordsize="1731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262;width:166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i/>
                            <w:spacing w:val="20"/>
                            <w:rFonts w:cs="Times New Roman" w:eastAsia="ＭＳ 明朝;MS Mincho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spacing w:val="20"/>
                            <w:iCs/>
                            <w:rFonts w:cs="Times New Roman" w:eastAsia="ＭＳ 明朝;MS Mincho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＝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12;width:16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2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;top:443;width:96;height:940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6195</wp:posOffset>
                </wp:positionH>
                <wp:positionV relativeFrom="paragraph">
                  <wp:posOffset>-5408930</wp:posOffset>
                </wp:positionV>
                <wp:extent cx="1295400" cy="5461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46120"/>
                          <a:chOff x="0" y="0"/>
                          <a:chExt cx="1295280" cy="54612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1217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5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0.3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80"/>
                            <a:ext cx="88200" cy="35676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425.9pt;width:102pt;height:43pt" coordorigin="4057,-8518" coordsize="2040,860">
                <v:shape id="shape_0" stroked="f" o:allowincell="f" style="position:absolute;left:4179;top:-8518;width:191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5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.2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0.3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7;top:-8383;width:138;height:561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665</wp:posOffset>
                </wp:positionH>
                <wp:positionV relativeFrom="paragraph">
                  <wp:posOffset>23495</wp:posOffset>
                </wp:positionV>
                <wp:extent cx="1480185" cy="723265"/>
                <wp:effectExtent l="127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23240"/>
                          <a:chOff x="0" y="0"/>
                          <a:chExt cx="1480320" cy="72324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43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99440"/>
                            <a:ext cx="1133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i/>
                                  <w:spacing w:val="20"/>
                                  <w:rFonts w:cs="Times New Roman" w:eastAsia="ＭＳ 明朝;MS Mincho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spacing w:val="20"/>
                                  <w:iCs/>
                                  <w:rFonts w:cs="Times New Roman" w:eastAsia="ＭＳ 明朝;MS Mincho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0"/>
                                  <w:rFonts w:cs="Times New Roman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61560" cy="59760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8640 h 338760"/>
                              <a:gd name="textAreaBottom" fmla="*/ 330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.85pt;width:116.55pt;height:56.95pt" coordorigin="379,37" coordsize="2331,1139">
                <v:shape id="shape_0" stroked="f" o:allowincell="f" style="position:absolute;left:454;top:37;width:2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51;width:17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i/>
                            <w:spacing w:val="20"/>
                            <w:rFonts w:cs="Times New Roman" w:eastAsia="ＭＳ 明朝;MS Mincho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spacing w:val="20"/>
                            <w:iCs/>
                            <w:rFonts w:cs="Times New Roman" w:eastAsia="ＭＳ 明朝;MS Mincho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0"/>
                            <w:rFonts w:cs="Times New Roman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＝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;top:82;width:96;height:940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3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形の方程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3　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形の方程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2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－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3</w:t>
      </w:r>
      <w:r>
        <w:rPr>
          <w:spacing w:val="20"/>
        </w:rPr>
        <w:t>＝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iCs/>
          <w:spacing w:val="20"/>
        </w:rPr>
        <w:t>5</w:t>
      </w:r>
      <w:r>
        <w:rPr>
          <w:spacing w:val="20"/>
        </w:rPr>
        <w:t>＝</w:t>
      </w:r>
      <w:r>
        <w:rPr>
          <w:rFonts w:cs="Times New Roman" w:ascii="Times New Roman" w:hAnsi="Times New Roman"/>
          <w:i/>
          <w:iCs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＋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10</w:t>
      </w:r>
      <w:r>
        <w:rPr>
          <w:spacing w:val="20"/>
        </w:rPr>
        <w:t>＝</w:t>
      </w:r>
      <w:r>
        <w:rPr>
          <w:iCs/>
          <w:spacing w:val="20"/>
        </w:rPr>
        <w:t>2</w:t>
      </w:r>
      <w:r>
        <w:rPr>
          <w:rFonts w:cs="Times New Roman" w:ascii="Times New Roman" w:hAnsi="Times New Roman"/>
          <w:i/>
          <w:iCs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5:00Z</dcterms:created>
  <dc:creator> </dc:creator>
  <dc:description/>
  <cp:keywords/>
  <dc:language>en-US</dc:language>
  <cp:lastModifiedBy>uchiyama</cp:lastModifiedBy>
  <cp:lastPrinted>2008-04-07T13:46:00Z</cp:lastPrinted>
  <dcterms:modified xsi:type="dcterms:W3CDTF">2012-04-17T07:19:00Z</dcterms:modified>
  <cp:revision>5</cp:revision>
  <dc:subject/>
  <dc:title/>
</cp:coreProperties>
</file>