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第３部　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分数とその計</w:t>
      </w:r>
      <w:r>
        <w:rPr>
          <w:rFonts w:ascii="ＭＳ ゴシック;MS Gothic" w:hAnsi="ＭＳ ゴシック;MS Gothic" w:eastAsia="ＭＳ ゴシック;MS Gothic"/>
          <w:spacing w:val="9"/>
          <w:w w:val="98"/>
          <w:kern w:val="0"/>
          <w:sz w:val="28"/>
        </w:rPr>
        <w:t>算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小学算数　基礎ドリ</w:t>
      </w:r>
      <w:r>
        <w:rPr>
          <w:rFonts w:ascii="ＭＳ ゴシック;MS Gothic" w:hAnsi="ＭＳ ゴシック;MS Gothic" w:eastAsia="ＭＳ ゴシック;MS Gothic"/>
          <w:spacing w:val="7"/>
          <w:w w:val="98"/>
          <w:kern w:val="0"/>
          <w:sz w:val="28"/>
        </w:rPr>
        <w:t>ル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もく</w:t>
      </w:r>
      <w:r>
        <w:rPr>
          <w:rFonts w:ascii="平成角ｺﾞｼｯｸ体W5" w:hAnsi="平成角ｺﾞｼｯｸ体W5" w:eastAsia="ＭＳ ゴシック;MS Gothic"/>
          <w:sz w:val="48"/>
        </w:rPr>
        <w:t>じ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4" w:charSpace="4294966271"/>
        </w:sectPr>
      </w:pP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表し方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表し方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表し方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４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大きさ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５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大きさ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６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仮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７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仮分数と帯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８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数と公倍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９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小公倍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約数と公約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大公約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約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分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分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たし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たし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たし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たし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ひき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ひき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ひき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のひき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り算と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と小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と小数，整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に整数をかける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に分数をかける計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に分数をかける計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に分数をかける計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る分数と積の大き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を整数でわる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を分数でわる計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を分数でわる計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数を分数でわる計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る分数と商の大き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つの分数の計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つの分数の計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くつもの分数の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と分数のかけ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と分数のわり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と分数のまじった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8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34" w:charSpace="4294966271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AndChars" w:linePitch="334" w:charSpace="4294966271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ゴシック;MS Gothic" w:cs="ＭＳ 明朝;MS Mincho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5111115" cy="989330"/>
                <wp:effectExtent l="12700" t="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2pt;width:402.45pt;height:77.9pt" coordorigin="0,-864" coordsize="8049,1558">
                <v:roundrect id="shape_0" fillcolor="white" stroked="t" o:allowincell="f" style="position:absolute;left:1135;top:-440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4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9;top:-864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4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ind w:left="321" w:hanging="321"/>
        <w:rPr>
          <w:rFonts w:ascii="FG教科書体NT-M;ＭＳ 明朝" w:hAnsi="FG教科書体NT-M;ＭＳ 明朝" w:eastAsia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62230</wp:posOffset>
                </wp:positionV>
                <wp:extent cx="43497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.75pt;margin-top:4.9pt;width:34.2pt;height:14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FG教科書体NT-M;ＭＳ 明朝" w:hAnsi="FG教科書体NT-M;ＭＳ 明朝" w:eastAsia="ＭＳ ゴシック;MS Gothic"/>
          <w:sz w:val="32"/>
          <w:szCs w:val="32"/>
        </w:rPr>
        <w:t>　　　　の　ところの　大きさを，ぜんたいを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FG教科書体NT-M;ＭＳ 明朝" w:hAnsi="FG教科書体NT-M;ＭＳ 明朝" w:eastAsia="ＭＳ ゴシック;MS Gothic"/>
          <w:sz w:val="32"/>
          <w:szCs w:val="32"/>
        </w:rPr>
        <w:t>　１と　して，分数で　あらわし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73660</wp:posOffset>
            </wp:positionV>
            <wp:extent cx="99060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870</wp:posOffset>
            </wp:positionH>
            <wp:positionV relativeFrom="paragraph">
              <wp:posOffset>73660</wp:posOffset>
            </wp:positionV>
            <wp:extent cx="1028700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321" w:hanging="321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2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ろ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色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２つに　わけました。２つに　わけた　</w:t>
      </w:r>
    </w:p>
    <w:p>
      <w:pPr>
        <w:pStyle w:val="Normal"/>
        <w:spacing w:lineRule="exact" w:line="52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ぬり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49225</wp:posOffset>
            </wp:positionV>
            <wp:extent cx="990600" cy="981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3570</wp:posOffset>
            </wp:positionH>
            <wp:positionV relativeFrom="paragraph">
              <wp:posOffset>149860</wp:posOffset>
            </wp:positionV>
            <wp:extent cx="9144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ind w:left="321" w:hanging="321"/>
        <w:rPr>
          <w:rFonts w:ascii="FG教科書体NT-M;ＭＳ 明朝" w:hAnsi="FG教科書体NT-M;ＭＳ 明朝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３</w:t>
      </w:r>
      <w:r>
        <w:rPr>
          <w:rFonts w:ascii="FG教科書体NT-M;ＭＳ 明朝" w:hAnsi="FG教科書体NT-M;ＭＳ 明朝" w:eastAsia="ＭＳ ゴシック;MS Gothic"/>
          <w:sz w:val="32"/>
          <w:szCs w:val="32"/>
        </w:rPr>
        <w:t>　色紙を　４つに　わけました。４つに　わけた　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FG教科書体NT-M;ＭＳ 明朝" w:hAnsi="FG教科書体NT-M;ＭＳ 明朝" w:eastAsia="ＭＳ ゴシック;MS Gothic"/>
          <w:sz w:val="32"/>
          <w:szCs w:val="32"/>
        </w:rPr>
        <w:t>　１つ分に　色を　ぬり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1028700" cy="971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470</wp:posOffset>
            </wp:positionH>
            <wp:positionV relativeFrom="paragraph">
              <wp:posOffset>17145</wp:posOffset>
            </wp:positionV>
            <wp:extent cx="952500" cy="942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5111115" cy="989330"/>
                <wp:effectExtent l="12700" t="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方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2pt;width:402.45pt;height:77.9pt" coordorigin="0,-864" coordsize="8049,1558">
                <v:roundrect id="shape_0" fillcolor="white" stroked="t" o:allowincell="f" style="position:absolute;left:1135;top:-440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方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4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64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4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水のかさは何Ｌですか。</w:t>
      </w:r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</wp:posOffset>
            </wp:positionH>
            <wp:positionV relativeFrom="paragraph">
              <wp:posOffset>208915</wp:posOffset>
            </wp:positionV>
            <wp:extent cx="693420" cy="9918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765</wp:posOffset>
            </wp:positionH>
            <wp:positionV relativeFrom="paragraph">
              <wp:posOffset>108585</wp:posOffset>
            </wp:positionV>
            <wp:extent cx="762000" cy="1076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70</wp:posOffset>
            </wp:positionH>
            <wp:positionV relativeFrom="paragraph">
              <wp:posOffset>147320</wp:posOffset>
            </wp:positionV>
            <wp:extent cx="762000" cy="1066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875</wp:posOffset>
            </wp:positionH>
            <wp:positionV relativeFrom="paragraph">
              <wp:posOffset>61595</wp:posOffset>
            </wp:positionV>
            <wp:extent cx="800100" cy="11144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465</wp:posOffset>
            </wp:positionH>
            <wp:positionV relativeFrom="paragraph">
              <wp:posOffset>169545</wp:posOffset>
            </wp:positionV>
            <wp:extent cx="762000" cy="10382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110</wp:posOffset>
            </wp:positionH>
            <wp:positionV relativeFrom="paragraph">
              <wp:posOffset>99060</wp:posOffset>
            </wp:positionV>
            <wp:extent cx="656590" cy="952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uto" w:line="36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テープの長さは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85725</wp:posOffset>
            </wp:positionV>
            <wp:extent cx="3661410" cy="26466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方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方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32"/>
          <w:szCs w:val="32"/>
        </w:rPr>
        <w:t>のかさは何Ｌですか。</w:t>
      </w:r>
    </w:p>
    <w:p>
      <w:pPr>
        <w:sectPr>
          <w:headerReference w:type="default" r:id="rId19"/>
          <w:footerReference w:type="default" r:id="rId20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Ｌの２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Ｌの４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Ｌの５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Ｌの３つ分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uto" w:line="360"/>
        <w:ind w:left="321" w:hanging="321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長さは何ｍですか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ｍの３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ｍの８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ｍの４つ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ｍの２つ分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uto" w:line="360"/>
        <w:ind w:left="321" w:hanging="321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３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かさは，（ 　）の中のいくつ分ですか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Ｌ 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Ｌ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Ｌ 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Ｌ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Ｌ 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Ｌ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１Ｌ　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Ｌ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表し方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表し方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下の数直線を見て，①から③の分数をかきましょう。</w:t>
      </w:r>
    </w:p>
    <w:p>
      <w:pPr>
        <w:sectPr>
          <w:headerReference w:type="default" r:id="rId21"/>
          <w:footerReference w:type="default" r:id="rId22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12293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１に等しい分数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１より小さい分数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１より大きい分数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から</w:t>
      </w:r>
      <w:r>
        <w:rPr>
          <w:rFonts w:eastAsia="ＭＳ Ｐゴシック" w:cs="ＭＳ ゴシック;MS Gothic" w:ascii="ＭＳ Ｐゴシック" w:hAnsi="ＭＳ Ｐゴシック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での整数で，次の□にあてはまる数を</w:t>
      </w:r>
    </w:p>
    <w:p>
      <w:pPr>
        <w:pStyle w:val="Normal"/>
        <w:spacing w:lineRule="exact" w:line="440"/>
        <w:ind w:left="3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き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大きさ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大きさ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□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等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かき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960" w:hanging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１　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小数でかき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３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分数でかき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2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3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9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6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200" w:hanging="20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5778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大きさ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／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大きさ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／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□にあてはまる数をかき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分数を，大き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かき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仮分数になお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１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１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１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３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４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５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６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４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７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４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eastAsia="ja-JP" w:bidi="ar-SA" w:val="en-US"/>
                                </w:rPr>
                                <w:t>と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eastAsia="ja-JP" w:bidi="ar-SA" w:val="en-US"/>
                          </w:rPr>
                          <w:t>と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帯分数か整数になお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13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数と公倍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数と公倍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倍数を小さいほうから順に４つかきましょう。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３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５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７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８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数の公倍数を小さいほうから順に３つかき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３，４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６，９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最小公倍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最小公倍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数の最小公倍数をかきましょう。</w:t>
      </w:r>
    </w:p>
    <w:p>
      <w:pPr>
        <w:sectPr>
          <w:headerReference w:type="default" r:id="rId32"/>
          <w:footerReference w:type="default" r:id="rId3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３，８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４，９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21</w:t>
      </w:r>
      <w:r>
        <w:rPr>
          <w:rFonts w:ascii="ＭＳ 明朝;MS Mincho" w:hAnsi="ＭＳ 明朝;MS Mincho" w:cs="ＭＳ 明朝;MS Mincho"/>
          <w:sz w:val="32"/>
          <w:szCs w:val="32"/>
        </w:rPr>
        <w:t>，６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45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28"/>
        </w:rPr>
        <w:t>⑧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cs="ＭＳ 明朝;MS Mincho" w:ascii="ＭＳ 明朝;MS Mincho" w:hAnsi="ＭＳ 明朝;MS Mincho"/>
          <w:sz w:val="32"/>
          <w:szCs w:val="28"/>
        </w:rPr>
        <w:t>(</w:t>
      </w:r>
      <w:r>
        <w:rPr>
          <w:rFonts w:cs="ＭＳ 明朝;MS Mincho" w:ascii="ＭＳ 明朝;MS Mincho" w:hAnsi="ＭＳ 明朝;MS Mincho"/>
          <w:sz w:val="32"/>
          <w:szCs w:val="28"/>
        </w:rPr>
        <w:t>14</w:t>
      </w:r>
      <w:r>
        <w:rPr>
          <w:rFonts w:ascii="ＭＳ 明朝;MS Mincho" w:hAnsi="ＭＳ 明朝;MS Mincho" w:cs="ＭＳ 明朝;MS Mincho"/>
          <w:sz w:val="32"/>
          <w:szCs w:val="28"/>
        </w:rPr>
        <w:t>，７</w:t>
      </w:r>
      <w:r>
        <w:rPr>
          <w:rFonts w:cs="ＭＳ 明朝;MS Mincho" w:ascii="ＭＳ 明朝;MS Mincho" w:hAnsi="ＭＳ 明朝;MS Mincho"/>
          <w:sz w:val="32"/>
          <w:szCs w:val="28"/>
        </w:rPr>
        <w:t>)</w:t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約数と公約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約数と公約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数の約数を全部かき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９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数の公約数を全部かき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0" w:hanging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36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48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79400</wp:posOffset>
                </wp:positionV>
                <wp:extent cx="914400" cy="279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22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最大公約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最大公約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数の最大公約数をかき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６，９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0" w:hanging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52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w:t>⑧</w:t>
      </w:r>
      <w:r>
        <w:rPr>
          <w:rFonts w:ascii="ＭＳ 明朝;MS Mincho" w:hAnsi="ＭＳ 明朝;MS Mincho" w:cs="ＭＳ 明朝;MS Mincho"/>
          <w:sz w:val="32"/>
          <w:szCs w:val="28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w:t>(</w:t>
      </w: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w:t>28</w:t>
      </w:r>
      <w:r>
        <w:rPr>
          <w:rFonts w:ascii="ＭＳ 明朝;MS Mincho" w:hAnsi="ＭＳ 明朝;MS Mincho" w:cs="ＭＳ 明朝;MS Mincho"/>
          <w:sz w:val="32"/>
          <w:szCs w:val="28"/>
          <w:lang w:val="en-US" w:eastAsia="en-US"/>
        </w:rPr>
        <w:t>，８</w:t>
      </w: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約　分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約　分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約分しましょう。</w:t>
      </w:r>
    </w:p>
    <w:p>
      <w:pPr>
        <w:pStyle w:val="Normal"/>
        <w:spacing w:lineRule="exact" w:line="440"/>
        <w:ind w:left="318" w:hanging="318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8"/>
          <w:footerReference w:type="default" r:id="rId3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　分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通　分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通分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40"/>
          <w:footerReference w:type="default" r:id="rId4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spacing w:lineRule="exact" w:line="88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　分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通　分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分数はどちらが大きいですか。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56"/>
        </w:rPr>
      </w:pPr>
      <w:r>
        <w:rPr>
          <w:rFonts w:cs="ＭＳ 明朝;MS Mincho" w:ascii="ＭＳ 明朝;MS Mincho" w:hAnsi="ＭＳ 明朝;MS Mincho"/>
          <w:sz w:val="32"/>
          <w:szCs w:val="5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  , 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たし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たし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42"/>
          <w:footerReference w:type="default" r:id="rId4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たし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たし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44"/>
          <w:footerReference w:type="default" r:id="rId4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たし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たし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46"/>
          <w:footerReference w:type="default" r:id="rId4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1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たし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たし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ひき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ひき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50"/>
          <w:footerReference w:type="default" r:id="rId5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ひき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ひき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52"/>
          <w:footerReference w:type="default" r:id="rId5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ひき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ひき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4"/>
          <w:footerReference w:type="default" r:id="rId5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ひき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ひき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56"/>
          <w:footerReference w:type="default" r:id="rId5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60"/>
        </w:rPr>
      </w:pPr>
      <w:r>
        <w:rPr>
          <w:rFonts w:cs="ＭＳ 明朝;MS Mincho" w:ascii="ＭＳ 明朝;MS Mincho" w:hAnsi="ＭＳ 明朝;MS Mincho"/>
          <w:sz w:val="32"/>
          <w:szCs w:val="6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算と分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算と分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商を分数，または整数で表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58"/>
          <w:footerReference w:type="default" r:id="rId5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３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７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５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９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７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８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９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１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９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６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ascii="ＭＳ 明朝;MS Mincho" w:hAnsi="ＭＳ 明朝;MS Mincho" w:cs="ＭＳ 明朝;MS Mincho"/>
          <w:sz w:val="32"/>
          <w:szCs w:val="3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cs="ＭＳ 明朝;MS Mincho" w:ascii="ＭＳ 明朝;MS Mincho" w:hAnsi="ＭＳ 明朝;MS Mincho"/>
          <w:sz w:val="32"/>
          <w:szCs w:val="32"/>
        </w:rPr>
        <w:t>÷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□にあてはまる分数をかきましょう。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８ｍは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ｍの□倍で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８ｍは６ｍの□倍で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ｋｇは７ｋｇの□倍です。</w:t>
      </w:r>
      <w:r>
        <w:br w:type="page"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と小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と小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80"/>
        <w:ind w:left="321" w:right="-210" w:hanging="32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分数を小数で表しましょう。わりきれないときは，</w:t>
      </w:r>
    </w:p>
    <w:p>
      <w:pPr>
        <w:pStyle w:val="Normal"/>
        <w:spacing w:lineRule="exact" w:line="520"/>
        <w:ind w:left="321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商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か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た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概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表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0"/>
          <w:footerReference w:type="default" r:id="rId6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TextBodyIndent"/>
        <w:spacing w:lineRule="exact" w:line="220"/>
        <w:ind w:left="321" w:hanging="321"/>
        <w:rPr>
          <w:rFonts w:ascii="ＭＳ 明朝;MS Mincho" w:hAnsi="ＭＳ 明朝;MS Mincho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bdr w:val="single" w:sz="4" w:space="0" w:color="000000"/>
        </w:rPr>
      </w:r>
    </w:p>
    <w:p>
      <w:pPr>
        <w:pStyle w:val="TextBodyIndent"/>
        <w:ind w:left="321" w:hanging="321"/>
        <w:rPr/>
      </w:pPr>
      <w:r>
        <w:rPr>
          <w:b/>
          <w:bCs/>
          <w:bdr w:val="single" w:sz="4" w:space="0" w:color="000000"/>
        </w:rPr>
        <w:t>２</w:t>
      </w:r>
      <w:r>
        <w:rPr/>
        <w:t>　次の小数を分数で表しましょう。約分できるものは，約分しましょう。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5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.4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.5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.3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と小数，整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と小数，整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□にあてはまる数をかき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2"/>
          <w:footerReference w:type="default" r:id="rId6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２＝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２＝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６＝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＝６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中の数はどちらが大きいですか。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0.3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0.6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ascii="ＭＳ 明朝;MS Mincho" w:hAnsi="ＭＳ 明朝;MS Mincho" w:cs="ＭＳ 明朝;MS Mincho"/>
          <w:sz w:val="32"/>
          <w:szCs w:val="32"/>
        </w:rPr>
        <w:t>，</w:t>
      </w:r>
      <w:r>
        <w:rPr>
          <w:rFonts w:cs="ＭＳ 明朝;MS Mincho" w:ascii="ＭＳ 明朝;MS Mincho" w:hAnsi="ＭＳ 明朝;MS Mincho"/>
          <w:sz w:val="32"/>
          <w:szCs w:val="32"/>
        </w:rPr>
        <w:t>0.8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 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cs="ＭＳ 明朝;MS Mincho" w:ascii="ＭＳ 明朝;MS Mincho" w:hAnsi="ＭＳ 明朝;MS Mincho"/>
          <w:sz w:val="32"/>
          <w:szCs w:val="32"/>
        </w:rPr>
        <w:t>0.2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cs="ＭＳ 明朝;MS Mincho" w:ascii="ＭＳ 明朝;MS Mincho" w:hAnsi="ＭＳ 明朝;MS Mincho"/>
          <w:sz w:val="32"/>
          <w:szCs w:val="32"/>
        </w:rPr>
        <w:t>0.7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( </w:t>
      </w:r>
      <w:r>
        <w:rPr>
          <w:rFonts w:cs="ＭＳ 明朝;MS Mincho" w:ascii="ＭＳ 明朝;MS Mincho" w:hAnsi="ＭＳ 明朝;MS Mincho"/>
          <w:sz w:val="32"/>
          <w:szCs w:val="32"/>
        </w:rPr>
        <w:t>0.4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， 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に整数をかける計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に整数をかける計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64"/>
          <w:footerReference w:type="default" r:id="rId6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に分数をかける計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に分数をかける計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6"/>
          <w:footerReference w:type="default" r:id="rId6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に分数をかける計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に分数をかける計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8"/>
          <w:footerReference w:type="default" r:id="rId6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に分数をかける計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に分数をかける計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0"/>
          <w:footerReference w:type="default" r:id="rId7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る分数と積の大き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る分数と積の大き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１から９までの整数の中で，次の□にあてはまる</w:t>
      </w:r>
    </w:p>
    <w:p>
      <w:pPr>
        <w:pStyle w:val="Normal"/>
        <w:spacing w:lineRule="exact" w:line="440"/>
        <w:ind w:left="321" w:hanging="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数を全部かき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72"/>
          <w:footerReference w:type="default" r:id="rId7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(1)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/>
          <w:sz w:val="30"/>
          <w:szCs w:val="30"/>
        </w:rPr>
        <w:t>　積が５より小さいのは，□の中がどんな整数の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ときで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積が５と等しいのは，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□</w:t>
      </w:r>
      <w:r>
        <w:rPr>
          <w:rFonts w:ascii="ＭＳ 明朝;MS Mincho" w:hAnsi="ＭＳ 明朝;MS Mincho" w:cs="ＭＳ 明朝;MS Mincho"/>
          <w:sz w:val="30"/>
          <w:szCs w:val="30"/>
        </w:rPr>
        <w:t>の中がどんな整数の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ときで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積が５より大きいのは，□の中がどんな整数の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ときで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(2)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960"/>
        <w:ind w:left="300" w:hanging="300"/>
        <w:rPr/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/>
          <w:sz w:val="30"/>
          <w:szCs w:val="30"/>
        </w:rPr>
        <w:t>　積がより</w:t>
      </w:r>
    </w:p>
    <w:p>
      <w:pPr>
        <w:pStyle w:val="2"/>
        <w:ind w:left="0" w:firstLine="30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小さいのは，□の中が</w:t>
      </w:r>
    </w:p>
    <w:p>
      <w:pPr>
        <w:pStyle w:val="2"/>
        <w:ind w:left="0" w:firstLine="30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どんな整数のときですか。</w:t>
      </w:r>
    </w:p>
    <w:p>
      <w:pPr>
        <w:pStyle w:val="2"/>
        <w:spacing w:lineRule="exact" w:line="24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960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積がと等しいのは，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  <w:t>□</w:t>
      </w: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の中がどんな整数の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ときですか。</w:t>
      </w:r>
    </w:p>
    <w:p>
      <w:pPr>
        <w:pStyle w:val="2"/>
        <w:spacing w:lineRule="exact" w:line="24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960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積がより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大きいのは，□の中が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どんな整数のときですか。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equalWidth="false" w:sep="true">
            <w:col w:w="2589" w:space="424"/>
            <w:col w:w="5036"/>
          </w:cols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を整数でわる計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を整数でわる計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4"/>
          <w:footerReference w:type="default" r:id="rId7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3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を分数でわる計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を分数でわる計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28"/>
        </w:rPr>
      </w:pPr>
      <w:r>
        <w:rPr>
          <w:rFonts w:eastAsia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を分数でわる計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を分数でわる計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を分数でわる計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を分数でわる計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76"/>
          <w:footerReference w:type="default" r:id="rId7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る分数と商の大き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る分数と商の大き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１から９までの整数の中で，次の□にあてはまる</w:t>
      </w:r>
    </w:p>
    <w:p>
      <w:pPr>
        <w:pStyle w:val="Normal"/>
        <w:spacing w:lineRule="exact" w:line="440"/>
        <w:ind w:left="321" w:hanging="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数を全部かき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8"/>
          <w:footerReference w:type="default" r:id="rId7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(1)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TextBodyIndent"/>
        <w:spacing w:lineRule="auto" w:line="240"/>
        <w:ind w:left="300" w:hanging="30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　商が５より小さいのは，□の中がどんな整数の</w:t>
      </w:r>
    </w:p>
    <w:p>
      <w:pPr>
        <w:pStyle w:val="TextBodyIndent"/>
        <w:spacing w:lineRule="auto" w:line="240"/>
        <w:ind w:left="300" w:hanging="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ときですか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商が５と等しいのは，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□</w:t>
      </w:r>
      <w:r>
        <w:rPr>
          <w:rFonts w:ascii="ＭＳ 明朝;MS Mincho" w:hAnsi="ＭＳ 明朝;MS Mincho" w:cs="ＭＳ 明朝;MS Mincho"/>
          <w:sz w:val="30"/>
          <w:szCs w:val="30"/>
        </w:rPr>
        <w:t>の中がどんな整数の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とき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商が５より大きいのは，□の中がどんな整数の</w:t>
      </w:r>
    </w:p>
    <w:p>
      <w:pPr>
        <w:pStyle w:val="Normal"/>
        <w:ind w:left="30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とき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(2)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960"/>
        <w:ind w:left="300" w:hanging="300"/>
        <w:rPr/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/>
          <w:sz w:val="30"/>
          <w:szCs w:val="30"/>
        </w:rPr>
        <w:t>　商がより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小さいのは，□の中が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どんな整数のときですか。</w:t>
      </w:r>
    </w:p>
    <w:p>
      <w:pPr>
        <w:pStyle w:val="Normal"/>
        <w:spacing w:lineRule="exact" w:line="280"/>
        <w:ind w:left="300" w:hanging="30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960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商がと等しいのは，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  <w:t>□</w:t>
      </w: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の中がどんな整数の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ときですか。</w:t>
      </w:r>
    </w:p>
    <w:p>
      <w:pPr>
        <w:pStyle w:val="Normal"/>
        <w:spacing w:lineRule="exact" w:line="320"/>
        <w:ind w:left="300" w:hanging="30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960"/>
        <w:ind w:left="300" w:hanging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商がより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大きいのは，□の中が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どんな整数のときですか。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逆　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逆　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次の数の逆数をかき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80"/>
          <w:footerReference w:type="default" r:id="rId8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9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逆数を使って，わり算をかけ算になおして</w:t>
      </w:r>
    </w:p>
    <w:p>
      <w:pPr>
        <w:pStyle w:val="Normal"/>
        <w:spacing w:lineRule="exact" w:line="440"/>
        <w:ind w:left="321" w:hanging="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計算し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つの分数の計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つの分数の計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82"/>
          <w:footerReference w:type="default" r:id="rId8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つの分数の計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つの分数の計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84"/>
          <w:footerReference w:type="default" r:id="rId85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5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くつもの分数の計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くつもの分数の計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86"/>
          <w:footerReference w:type="default" r:id="rId87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と分数のかけ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と分数のかけ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88"/>
          <w:footerReference w:type="default" r:id="rId89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と分数のわり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と分数のわり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90"/>
          <w:footerReference w:type="default" r:id="rId91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11115" cy="989330"/>
                <wp:effectExtent l="12700" t="0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と分数のまじった計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.45pt;height:77.9pt" coordorigin="0,-880" coordsize="8049,1558">
                <v:roundrect id="shape_0" fillcolor="white" stroked="t" o:allowincell="f" style="position:absolute;left:1135;top:-456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と分数のまじった計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15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9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sectPr>
          <w:headerReference w:type="default" r:id="rId92"/>
          <w:footerReference w:type="default" r:id="rId93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continuous"/>
      <w:pgSz w:w="10318" w:h="14570"/>
      <w:pgMar w:left="1134" w:right="1134" w:gutter="0" w:header="0" w:top="1134" w:footer="0" w:bottom="1134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G教科書体NT-M">
    <w:altName w:val="ＭＳ 明朝"/>
    <w:charset w:val="80"/>
    <w:family w:val="roman"/>
    <w:pitch w:val="default"/>
  </w:font>
  <w:font w:name="平成角ｺﾞｼｯｸ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教科書体" w:hAnsi="HG教科書体" w:eastAsia="HG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40"/>
      <w:ind w:left="320" w:hanging="320"/>
    </w:pPr>
    <w:rPr>
      <w:rFonts w:ascii="ＭＳ ゴシック;MS Gothic" w:hAnsi="ＭＳ ゴシック;MS Gothic" w:eastAsia="ＭＳ ゴシック;MS Gothic"/>
      <w:sz w:val="32"/>
      <w:szCs w:val="32"/>
    </w:rPr>
  </w:style>
  <w:style w:type="paragraph" w:styleId="2">
    <w:name w:val="本文インデント 2"/>
    <w:basedOn w:val="Normal"/>
    <w:qFormat/>
    <w:pPr>
      <w:spacing w:lineRule="exact" w:line="440"/>
      <w:ind w:left="315" w:hanging="0"/>
    </w:pPr>
    <w:rPr>
      <w:rFonts w:ascii="FG教科書体NT-M;ＭＳ 明朝" w:hAnsi="FG教科書体NT-M;ＭＳ 明朝" w:eastAsia="FG教科書体NT-M;ＭＳ 明朝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footer" Target="footer39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3:00Z</dcterms:created>
  <dc:creator>nagai</dc:creator>
  <dc:description/>
  <dc:language>en-US</dc:language>
  <cp:lastModifiedBy>nagai</cp:lastModifiedBy>
  <cp:lastPrinted>2008-06-20T11:35:00Z</cp:lastPrinted>
  <dcterms:modified xsi:type="dcterms:W3CDTF">2020-04-02T05:43:00Z</dcterms:modified>
  <cp:revision>2</cp:revision>
  <dc:subject/>
  <dc:title/>
</cp:coreProperties>
</file>