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小学算数』５年　年間指導計画（略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移行期］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（標準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上巻】　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９時間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2327"/>
        <w:gridCol w:w="652"/>
        <w:gridCol w:w="3749"/>
        <w:gridCol w:w="978"/>
        <w:gridCol w:w="4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単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語・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領域</w:t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学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前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　整数と小数のしくみ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数のしくみ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を</w:t>
            </w:r>
            <w:r>
              <w:rPr>
                <w:rFonts w:cs="ＭＳ 明朝;MS Mincho"/>
                <w:szCs w:val="18"/>
              </w:rPr>
              <w:t>10</w:t>
            </w:r>
            <w:r>
              <w:rPr>
                <w:rFonts w:cs="ＭＳ 明朝;MS Mincho"/>
                <w:szCs w:val="18"/>
              </w:rPr>
              <w:t>倍，</w:t>
            </w:r>
            <w:r>
              <w:rPr>
                <w:rFonts w:cs="ＭＳ 明朝;MS Mincho"/>
                <w:szCs w:val="18"/>
              </w:rPr>
              <w:t>100</w:t>
            </w:r>
            <w:r>
              <w:rPr>
                <w:rFonts w:cs="ＭＳ 明朝;MS Mincho"/>
                <w:szCs w:val="18"/>
              </w:rPr>
              <w:t>倍，</w:t>
            </w:r>
            <w:r>
              <w:rPr>
                <w:rFonts w:cs="ＭＳ 明朝;MS Mincho"/>
                <w:szCs w:val="18"/>
              </w:rPr>
              <w:t>1/10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1/100</w:t>
            </w:r>
            <w:r>
              <w:rPr>
                <w:rFonts w:cs="ＭＳ 明朝;MS Mincho"/>
                <w:szCs w:val="18"/>
              </w:rPr>
              <w:t>にした数と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点の移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十進位取り記数法のまと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10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　図形の合同と角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重なる形と図形の角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図形の合同の意味（定義），性質，作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三角形の３つの角の大きさの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多角形（四角形，五角形，六角形，七角形など）の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内角の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合同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対応する頂点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対応する辺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対応する角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多角形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Ｃ</w:t>
            </w:r>
          </w:p>
        </w:tc>
      </w:tr>
      <w:tr>
        <w:trPr>
          <w:trHeight w:val="29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　体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直方体や立方体のかさを表そ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体積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体積の単位　</w:t>
            </w:r>
            <w:r>
              <w:rPr>
                <w:rFonts w:cs="ＭＳ 明朝;MS Mincho"/>
                <w:szCs w:val="18"/>
              </w:rPr>
              <w:t>cm</w:t>
            </w:r>
            <w:r>
              <w:rPr>
                <w:rFonts w:cs="ＭＳ 明朝;MS Mincho"/>
                <w:szCs w:val="18"/>
                <w:vertAlign w:val="superscript"/>
              </w:rPr>
              <w:t>3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m</w:t>
            </w:r>
            <w:r>
              <w:rPr>
                <w:rFonts w:cs="ＭＳ 明朝;MS Mincho"/>
                <w:szCs w:val="18"/>
                <w:vertAlign w:val="superscript"/>
              </w:rPr>
              <w:t>3</w:t>
            </w:r>
            <w:r>
              <w:rPr>
                <w:rFonts w:cs="ＭＳ 明朝;MS Mincho"/>
                <w:szCs w:val="18"/>
              </w:rPr>
              <w:t>とその相互関係，</w:t>
            </w:r>
            <w:r>
              <w:rPr>
                <w:rFonts w:cs="ＭＳ 明朝;MS Mincho"/>
                <w:color w:val="FF0000"/>
                <w:szCs w:val="18"/>
              </w:rPr>
              <w:t>既習の単位との関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直方体，立方体の体積の求め方，求積公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複雑な形の体積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入れものにはいるかさ（容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体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50"/>
                <w:szCs w:val="18"/>
              </w:rPr>
              <w:t>立方センチメートル</w:t>
            </w:r>
            <w:r>
              <w:rPr>
                <w:rFonts w:cs="ＭＳ 明朝;MS Mincho"/>
                <w:w w:val="80"/>
                <w:szCs w:val="18"/>
              </w:rPr>
              <w:t>cm</w:t>
            </w:r>
            <w:r>
              <w:rPr>
                <w:rFonts w:cs="ＭＳ 明朝;MS Mincho"/>
                <w:w w:val="80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cs="ＭＳ 明朝;MS Mincho"/>
                <w:w w:val="50"/>
                <w:szCs w:val="18"/>
              </w:rPr>
            </w:pPr>
            <w:r>
              <w:rPr>
                <w:rFonts w:cs="ＭＳ 明朝;MS Mincho"/>
                <w:w w:val="50"/>
                <w:szCs w:val="18"/>
              </w:rPr>
              <w:t>立方メートル，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m</w:t>
            </w:r>
            <w:r>
              <w:rPr>
                <w:rFonts w:cs="ＭＳ 明朝;MS Mincho"/>
                <w:w w:val="80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80"/>
                <w:szCs w:val="18"/>
              </w:rPr>
              <w:t>内のり，容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４　比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もなって変わる２量の関係を</w:t>
            </w:r>
          </w:p>
          <w:p>
            <w:pPr>
              <w:pStyle w:val="Normal"/>
              <w:autoSpaceDE w:val="false"/>
              <w:spacing w:lineRule="exact" w:line="160"/>
              <w:ind w:firstLine="333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調べよ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比例の関係と意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比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3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　小数のかけ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数をかける計算のしかたを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5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をかける意味と計算の仕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整数</w:t>
            </w:r>
            <w:r>
              <w:rPr>
                <w:rFonts w:cs="ＭＳ 明朝;MS Mincho"/>
                <w:szCs w:val="18"/>
              </w:rPr>
              <w:t>)×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×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筆算形式（乗数，被乗数が小数第二位まで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乗数の大きさと積の大小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辺の長さが小数の場合でも，求積公式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用いられること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交換法則，結合法則，分配法則（小数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9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　小数のわり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数でわる計算のしかたを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7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でわる意味と計算の仕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整数</w:t>
            </w:r>
            <w:r>
              <w:rPr>
                <w:rFonts w:cs="ＭＳ 明朝;MS Mincho"/>
                <w:szCs w:val="18"/>
              </w:rPr>
              <w:t>)÷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，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÷(</w:t>
            </w:r>
            <w:r>
              <w:rPr>
                <w:rFonts w:cs="ＭＳ 明朝;MS Mincho"/>
                <w:szCs w:val="18"/>
              </w:rPr>
              <w:t>小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計算と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筆算形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　わり切れる場合，わり切れない場合（わり進む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　商と余りを求める，商を概数で求める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除数の大きさと商の大小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倍の三用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8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７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18"/>
              </w:rPr>
              <w:t>どんな計算になるか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数の乗法・除法の演算決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9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学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７　整数の性質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の性質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8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偶数，奇数の意味とその分け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倍数，公倍数，最小公倍数の意味とその求め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約数，公約数，最大公約数の意味とその求め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偶数，奇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80"/>
                <w:szCs w:val="18"/>
              </w:rPr>
              <w:t>倍数，公倍数</w:t>
            </w:r>
          </w:p>
          <w:p>
            <w:pPr>
              <w:pStyle w:val="Normal"/>
              <w:autoSpaceDE w:val="false"/>
              <w:rPr>
                <w:rFonts w:cs="ＭＳ 明朝;MS Mincho"/>
                <w:w w:val="80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最小公倍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w w:val="80"/>
                <w:szCs w:val="18"/>
              </w:rPr>
              <w:t>約数，公約数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w w:val="80"/>
                <w:szCs w:val="18"/>
              </w:rPr>
              <w:t>最大公約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9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８　分数のたし算とひき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数の計算のしかたを考えよ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等しい大きさの分数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約分の意味とその仕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分数の大小関係，通分の意味とその仕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異分母分数の加法，減法（帯分数含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約分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通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11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18"/>
              </w:rPr>
              <w:t>月（５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活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日常の場面で，整数の性質，体積を活用す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下巻】　年間指導時数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　予備時間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2327"/>
        <w:gridCol w:w="652"/>
        <w:gridCol w:w="3749"/>
        <w:gridCol w:w="978"/>
        <w:gridCol w:w="4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単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指導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語・記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領域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学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後期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９　図形の面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面積の求め方を考えよ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3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行四辺形，三角形，台形，ひし形の面積の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求め方と公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底辺，高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上底，下底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2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平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ならした大きさで表そ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均の意味とその求め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均の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平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</w:t>
            </w:r>
          </w:p>
        </w:tc>
      </w:tr>
      <w:tr>
        <w:trPr>
          <w:trHeight w:val="1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単位量あたりの大き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みぐあいなどの比べ方を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考え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補助教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単位量あたりの考え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　こみぐあい，人口密度，とれ高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単位量あたりの大きさの利用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速さの意味，表し方，求め方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仕事量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人口密度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時速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分速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color w:val="FF0000"/>
                <w:szCs w:val="18"/>
              </w:rPr>
              <w:t>秒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Ｂ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分数と小数，整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数と小数，整数の関係を</w:t>
            </w:r>
          </w:p>
          <w:p>
            <w:pPr>
              <w:pStyle w:val="Normal"/>
              <w:autoSpaceDE w:val="false"/>
              <w:spacing w:lineRule="exact" w:line="160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調べよう</w:t>
            </w:r>
          </w:p>
          <w:p>
            <w:pPr>
              <w:pStyle w:val="Normal"/>
              <w:autoSpaceDE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整数</w:t>
            </w:r>
            <w:r>
              <w:rPr>
                <w:rFonts w:cs="ＭＳ 明朝;MS Mincho"/>
                <w:szCs w:val="18"/>
              </w:rPr>
              <w:t>)÷(</w:t>
            </w:r>
            <w:r>
              <w:rPr>
                <w:rFonts w:cs="ＭＳ 明朝;MS Mincho"/>
                <w:szCs w:val="18"/>
              </w:rPr>
              <w:t>整数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の商を分数で表す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数倍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分数と小数，整数の相互関係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4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Ａ</w:t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学期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□や△を使った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数量の関係を式に表そ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5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5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指導時期変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ともなって変わる２量の関係（差が一定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商が一定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13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割合とグラ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比べ方を考えてグラフに表そ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5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7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割合の意味とその求め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　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割合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>＝</w:t>
            </w:r>
            <w:r>
              <w:rPr>
                <w:rFonts w:cs="ＭＳ 明朝;MS Mincho"/>
                <w:szCs w:val="18"/>
              </w:rPr>
              <w:t>(</w:t>
            </w:r>
            <w:r>
              <w:rPr>
                <w:rFonts w:cs="ＭＳ 明朝;MS Mincho"/>
                <w:szCs w:val="18"/>
              </w:rPr>
              <w:t>くらべる量</w:t>
            </w:r>
            <w:r>
              <w:rPr>
                <w:rFonts w:cs="ＭＳ 明朝;MS Mincho"/>
                <w:szCs w:val="18"/>
              </w:rPr>
              <w:t>)÷(</w:t>
            </w:r>
            <w:r>
              <w:rPr>
                <w:rFonts w:cs="ＭＳ 明朝;MS Mincho"/>
                <w:szCs w:val="18"/>
              </w:rPr>
              <w:t>もとにする量</w:t>
            </w:r>
            <w:r>
              <w:rPr>
                <w:rFonts w:cs="ＭＳ 明朝;MS Mincho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百分率，歩合の意味と表し方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割合を使う問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帯グラフ，円グラフの意味，よみ方，表し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割合</w:t>
            </w:r>
          </w:p>
          <w:p>
            <w:pPr>
              <w:pStyle w:val="Normal"/>
              <w:autoSpaceDE w:val="false"/>
              <w:rPr>
                <w:rFonts w:cs="ＭＳ 明朝;MS Mincho"/>
                <w:w w:val="90"/>
                <w:szCs w:val="18"/>
              </w:rPr>
            </w:pPr>
            <w:r>
              <w:rPr>
                <w:rFonts w:cs="ＭＳ 明朝;MS Mincho"/>
                <w:w w:val="90"/>
                <w:szCs w:val="18"/>
              </w:rPr>
              <w:t>パーセント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％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百分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割，歩合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帯グラフ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グラフ</w:t>
            </w:r>
          </w:p>
          <w:p>
            <w:pPr>
              <w:pStyle w:val="Normal"/>
              <w:autoSpaceDE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２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正多角形と円</w:t>
            </w:r>
          </w:p>
          <w:p>
            <w:pPr>
              <w:pStyle w:val="Normal"/>
              <w:autoSpaceDE w:val="false"/>
              <w:ind w:firstLine="37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をくわしく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3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autoSpaceDE w:val="false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u w:val="single"/>
              </w:rPr>
              <w:t>分数のかけ算とわり算」は指導しな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折り紙で正多角形をつく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正多角形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を使った正多角形の作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円周，円周率（</w:t>
            </w:r>
            <w:r>
              <w:rPr>
                <w:rFonts w:cs="ＭＳ 明朝;MS Mincho"/>
                <w:szCs w:val="18"/>
              </w:rPr>
              <w:t>3.14</w:t>
            </w:r>
            <w:r>
              <w:rPr>
                <w:rFonts w:cs="ＭＳ 明朝;MS Mincho"/>
                <w:szCs w:val="18"/>
              </w:rPr>
              <w:t>）の意味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周の求め方，公式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周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周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Ｃ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Ｄ</w:t>
            </w:r>
          </w:p>
        </w:tc>
      </w:tr>
      <w:tr>
        <w:trPr>
          <w:trHeight w:val="4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角柱と円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柱の形を調べよ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６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角柱，円柱の意味と基本的性質，構成要素，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見取図，展開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立体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18"/>
              </w:rPr>
              <w:t>角柱，円柱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底面，側面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Ｃ</w:t>
            </w:r>
          </w:p>
        </w:tc>
      </w:tr>
      <w:tr>
        <w:trPr>
          <w:trHeight w:val="7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時間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活用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表の読み取りや体積を活用する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５年のまとめ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.1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５年の学習内容の総復習</w:t>
            </w:r>
          </w:p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autoSpaceDE w:val="false"/>
        <w:ind w:firstLine="327"/>
        <w:rPr>
          <w:rFonts w:ascii="ＭＳ ゴシック;MS Gothic" w:hAnsi="ＭＳ ゴシック;MS Gothic" w:eastAsia="ＭＳ ゴシック;MS Gothic" w:cs="ＭＳ ゴシック;MS Gothic"/>
          <w:color w:val="FF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移行措置により，「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単位量あたりの大きさ」で速さを扱うことに伴い，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  <w:u w:val="single"/>
        </w:rPr>
        <w:t>　□や△を使った式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の指導時期を</w:t>
      </w:r>
    </w:p>
    <w:p>
      <w:pPr>
        <w:pStyle w:val="Normal"/>
        <w:autoSpaceDE w:val="false"/>
        <w:ind w:firstLine="49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月から１月に変更しています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18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  <w:u w:val="single"/>
        </w:rPr>
        <w:t>　分数のかけ算とわり算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18"/>
        </w:rPr>
        <w:t>は，移行措置により学習しないため取り扱いません。</w:t>
      </w:r>
    </w:p>
    <w:sectPr>
      <w:type w:val="nextPage"/>
      <w:pgSz w:w="11906" w:h="16838"/>
      <w:pgMar w:left="1134" w:right="1134" w:gutter="0" w:header="0" w:top="1134" w:footer="0" w:bottom="567"/>
      <w:pgNumType w:start="2" w:fmt="decimal"/>
      <w:formProt w:val="false"/>
      <w:textDirection w:val="lrTb"/>
      <w:docGrid w:type="linesAndChars" w:linePitch="2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7:00Z</dcterms:created>
  <dc:creator>日本文教出版</dc:creator>
  <dc:description/>
  <cp:keywords/>
  <dc:language>en-US</dc:language>
  <cp:lastModifiedBy>nagai</cp:lastModifiedBy>
  <cp:lastPrinted>2010-04-14T09:29:00Z</cp:lastPrinted>
  <dcterms:modified xsi:type="dcterms:W3CDTF">2018-12-10T05:29:00Z</dcterms:modified>
  <cp:revision>4</cp:revision>
  <dc:subject/>
  <dc:title/>
</cp:coreProperties>
</file>